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935" cy="941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41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1694"/>
                              <w:gridCol w:w="7640"/>
                            </w:tblGrid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НОСТРАННОЕ  ОТДЕЛЕНИЕ   (11 ч-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пус 6 (ул. Хользунова, 40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 – 9.3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45 – 11.2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, доц. Е.А.Пля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30 – 13.0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" w:firstLine="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, доц. Е.А.Пля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25 – 15.0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,  доц. Е.А.Пля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10 – 16.4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,  доц. Е.А.Пля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пус 2 (пл.Ленина,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 – 9.3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УНТ, ст.преп. Е.А.Грибоедова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45 – 11.2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30 – 13.0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25 – 15.0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10 – 16.4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пус 2 (пл.Ленина,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 – 9.3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УНТ, ст.преп. Е.А.Грибоедова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45 – 11.2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История русской литературы, доц. Л.Я.Бобрицких 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30 – 13.0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История русской литературы, доц. Л.Я.Бобрицких 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25 – 15.0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История зарубежной литературы, доц. Д.О.Курилов 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10 – 16.4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пус 2 (пл.Ленина,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 – 9.3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45 – 11.2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30 – 13.0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Старославянский язык, проф. А.А.Припадчев  3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25 – 15.0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Старославянский язык, проф. А.А.Припадчев  3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10 – 16.4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пус 6 (ул. Хользунова, 40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 – 9.3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45 – 11.2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,  доц. Е.А.Пля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30 – 13.0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речевой этикет, доц. Е.А.Пля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25 – 15.00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научной речи, доц. Е.А.Пля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10 – 16.45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 в теорию коммуникации, доц. Е.А.Пляс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4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1694"/>
                        <w:gridCol w:w="7640"/>
                      </w:tblGrid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</w:rPr>
                              <w:t>ИНОСТРАННОЕ  ОТДЕЛЕНИЕ   (11 ч-к)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пус 6 (ул. Хользунова, 40а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 – 9.3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45 – 11.20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, доц. Е.А.Плясков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30 – 13.0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" w:firstLine="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, доц. Е.А.Плясков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25 – 15.00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,  доц. Е.А.Плясков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10 – 16.4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,  доц. Е.А.Плясков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пус 2 (пл.Ленина, 10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 – 9.3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НТ, ст.преп. Е.А.Грибоедова  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45 – 11.20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30 – 13.0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25 – 15.00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10 – 16.4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пус 2 (пл.Ленина, 10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 – 9.3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НТ, ст.преп. Е.А.Грибоедова  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45 – 11.20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История русской литературы, доц. Л.Я.Бобрицких  8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30 – 13.0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История русской литературы, доц. Л.Я.Бобрицких  8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25 – 15.00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История зарубежной литературы, доц. Д.О.Курилов  8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10 – 16.4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пус 2 (пл.Ленина, 10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 – 9.3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45 – 11.20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30 – 13.0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Старославянский язык, проф. А.А.Припадчев  30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25 – 15.00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Старославянский язык, проф. А.А.Припадчев  30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10 – 16.4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рпус 6 (ул. Хользунова, 40а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 – 9.3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45 – 11.20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,  доц. Е.А.Плясков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30 – 13.0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речевой этикет, доц. Е.А.Пляско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25 – 15.00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научной речи, доц. Е.А.Пляскова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10 – 16.45</w:t>
                            </w:r>
                          </w:p>
                        </w:tc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в теорию коммуникации, доц. Е.А.Пляс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4"/>
        <w:gridCol w:w="4055"/>
        <w:gridCol w:w="32"/>
        <w:gridCol w:w="4023"/>
      </w:tblGrid>
      <w:tr>
        <w:trPr>
          <w:trHeight w:val="30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НОСТРАННОЕ  ОТДЕЛЕНИЕ (34 ч-ка)</w:t>
            </w:r>
          </w:p>
        </w:tc>
      </w:tr>
      <w:tr>
        <w:trPr>
          <w:trHeight w:val="30" w:hRule="atLeast"/>
          <w:cantSplit w:val="true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курс</w:t>
            </w:r>
          </w:p>
        </w:tc>
        <w:tc>
          <w:tcPr>
            <w:tcW w:w="4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  группа  (17 ч-к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1567" w:hanging="0"/>
              <w:rPr>
                <w:b/>
                <w:b/>
              </w:rPr>
            </w:pPr>
            <w:r>
              <w:rPr>
                <w:b/>
              </w:rPr>
              <w:t>2 группа (20 ч-к)</w:t>
            </w:r>
          </w:p>
        </w:tc>
      </w:tr>
      <w:tr>
        <w:trPr>
          <w:trHeight w:val="30" w:hRule="atLeast"/>
          <w:cantSplit w:val="true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1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пус 2 (пл.Ленина, 10)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Русская диалектология, доц. Е.А.Правда  93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Методика и технология воспитательной работы, доц. Ж.В.Грачева  93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История зарубежной л-ры, доц. Д.О.Курилов  93</w:t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8" w:firstLine="18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Методика и технология воспитательной работы, доц. Ж.В.Грачева  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История зарубежной л-ры, доц. Д.О.Курилов  24</w:t>
            </w:r>
          </w:p>
        </w:tc>
      </w:tr>
      <w:tr>
        <w:trPr>
          <w:trHeight w:val="20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8" w:firstLine="18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История зарубежной л-ры, доц. Д.О.Курилов  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Методика и технология воспитательной работы, доц. Ж.В.Грачева  21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История русской л-ры, С.А.Косяков  37</w:t>
            </w:r>
          </w:p>
        </w:tc>
      </w:tr>
      <w:tr>
        <w:trPr>
          <w:trHeight w:val="292" w:hRule="atLeast"/>
          <w:cantSplit w:val="true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6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</w:rPr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z w:val="22"/>
                <w:szCs w:val="22"/>
              </w:rPr>
              <w:t>Корпус 2 (пл.Ленина, 10)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культура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История, доц. О.В.Дудина  85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История, доц. О.В.Дудина  2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Русская диалектология,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преп. Д.Н. </w:t>
            </w:r>
            <w:r>
              <w:rPr>
                <w:color w:val="FF0000"/>
                <w:sz w:val="22"/>
                <w:szCs w:val="22"/>
              </w:rPr>
              <w:t>Гальцова  3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Русская диалектология,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преп. Д.Н. </w:t>
            </w:r>
            <w:r>
              <w:rPr>
                <w:color w:val="FF0000"/>
                <w:sz w:val="22"/>
                <w:szCs w:val="22"/>
              </w:rPr>
              <w:t>Гальцова  3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История, доц. О.В.Дудина  28</w:t>
            </w:r>
          </w:p>
        </w:tc>
      </w:tr>
      <w:tr>
        <w:trPr>
          <w:trHeight w:val="350" w:hRule="atLeast"/>
          <w:cantSplit w:val="true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z w:val="22"/>
                <w:szCs w:val="22"/>
              </w:rPr>
              <w:t>Корпус 2 (пл.Ленина, 10)</w:t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История русской л-ры, С.А.Косяков  37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История русской л-ры, С.А.Косяков  37а</w:t>
            </w:r>
          </w:p>
        </w:tc>
      </w:tr>
      <w:tr>
        <w:trPr>
          <w:trHeight w:val="322" w:hRule="atLeast"/>
          <w:cantSplit w:val="true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6 (ул. Хользунова, 40а)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,  доц. Е.П.Куйдина</w:t>
            </w:r>
          </w:p>
        </w:tc>
        <w:tc>
          <w:tcPr>
            <w:tcW w:w="40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, ст.преп. А.С.Куркина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культура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,  доц. Е.П.Куйд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, ст.преп. А.С,Куркина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,  доц. Е.П.Куйд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, ст.преп. А.С.Куркина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,  доц. Е.П.Куйд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КИ, ст.преп. А.С.Куркина</w:t>
            </w:r>
          </w:p>
        </w:tc>
      </w:tr>
      <w:tr>
        <w:trPr>
          <w:trHeight w:val="279" w:hRule="atLeast"/>
          <w:cantSplit w:val="true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6 (ул. Хользунова, 40а)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сский язык, доц. М.В.Погорелова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сский язык, доц. М.В.Погорело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кст в информ. пространстве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ц. Е.П.Куйдина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кст в информ. пространстве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ц. Е.П.Куйд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сский язык, доц. М.В.Погорелова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кст в информ. пространстве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ц. Е.П.Куйдина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</w: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6"/>
        <w:gridCol w:w="4084"/>
        <w:gridCol w:w="4023"/>
      </w:tblGrid>
      <w:tr>
        <w:trPr>
          <w:trHeight w:val="30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ИНОСТРАННОЕ  ОТДЕЛЕНИЕ    (24 ч-к)</w:t>
            </w:r>
          </w:p>
        </w:tc>
      </w:tr>
      <w:tr>
        <w:trPr>
          <w:trHeight w:val="30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урс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  группа (10 ч-к)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1567" w:hanging="0"/>
              <w:rPr>
                <w:b/>
                <w:b/>
              </w:rPr>
            </w:pPr>
            <w:r>
              <w:rPr>
                <w:b/>
              </w:rPr>
              <w:t>2 группа (14 ч-к)</w:t>
            </w:r>
          </w:p>
        </w:tc>
      </w:tr>
      <w:tr>
        <w:trPr>
          <w:trHeight w:val="30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13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пус 6 (ул. Хользунова, 40а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тория русской л-ры ХХ в., доц. О.Н.Фенчук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русской л-ры ХХ в.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ц. О.Н.Фенчу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русской л-ры ХХ в.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ц. О.Н.Фенчук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z w:val="22"/>
                <w:szCs w:val="22"/>
              </w:rPr>
              <w:t>Корпус 6 (ул. Хользунова, 40а)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глагол, доц. Е.П.Куйдина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z w:val="22"/>
                <w:szCs w:val="22"/>
              </w:rPr>
              <w:t>Национальная специфика русского синтаксиса, доц. М.В.Погорелова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специфика русского синтаксиса, доц. М.В.Погорело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z w:val="22"/>
                <w:szCs w:val="22"/>
              </w:rPr>
              <w:t>Русский глагол, доц. Е.П.Куйдина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глагол, доц. Е.П.Куйдина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глагол, доц. Е.П.Куйди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6 (ул. Хользунова, 40а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И, доц. Е.А.Пляско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И, ст.преп. А.С.Куркина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И, доц. Е.А.Пляско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И, ст.преп. А.С.Куркина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И, доц. Е.А.Пляско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И, ст.преп. А.С.Куркина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Р, доц. Е.А.Пляско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Р, ст.преп. А.С.Куркина</w:t>
            </w:r>
          </w:p>
        </w:tc>
      </w:tr>
      <w:tr>
        <w:trPr>
          <w:trHeight w:val="357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6 (ул. Хользунова, 40а)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специфика русского синтаксиса, доц. М.В.Погорелова</w:t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18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2 (пл.Ленина, 10)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5</w:t>
            </w:r>
          </w:p>
        </w:tc>
        <w:tc>
          <w:tcPr>
            <w:tcW w:w="81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ономика, доц. О.П.Вандышева  8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тория русского языка, проф. А.А.Припадчев  30а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тория русского языка, проф. А.А.Припадчев  30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ономика, доц. О.П.Вандышева  8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тория русского языка, проф. А.А.Припадчев  2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ономика, доц. О.П.Вандышева  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ория и методика инклюзивного взаимодействия, Л.А.Шкурина  37а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ория и методика инклюзивного взаимодействия, Л.А.Шкурина  37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5 – 18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Теория и методика инклюзивного взаимодействия, Л.А.Шкурина   37а  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0:00Z</dcterms:created>
  <dc:creator>Phil Dep</dc:creator>
  <dc:description/>
  <cp:keywords/>
  <dc:language>en-US</dc:language>
  <cp:lastModifiedBy>Dekanat</cp:lastModifiedBy>
  <cp:lastPrinted>2024-12-07T19:50:00Z</cp:lastPrinted>
  <dcterms:modified xsi:type="dcterms:W3CDTF">2025-01-23T10:30:00Z</dcterms:modified>
  <cp:revision>2</cp:revision>
  <dc:subject/>
  <dc:title>5 курс</dc:title>
</cp:coreProperties>
</file>