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БЗОРНЫЕ ЛЕКЦИИ </w:t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для выпускников 2025 года</w:t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бакалавриат, профиль «Отечественная филология»)</w:t>
      </w:r>
    </w:p>
    <w:p>
      <w:pPr>
        <w:pStyle w:val="Heading"/>
        <w:jc w:val="left"/>
        <w:rPr>
          <w:rFonts w:ascii="Arial" w:hAnsi="Arial" w:eastAsia="Arial" w:cs="Arial"/>
          <w:szCs w:val="40"/>
        </w:rPr>
      </w:pPr>
      <w:r>
        <w:rPr>
          <w:rFonts w:eastAsia="Arial" w:cs="Arial" w:ascii="Arial" w:hAnsi="Arial"/>
          <w:szCs w:val="4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tbl>
      <w:tblPr>
        <w:tblW w:w="156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860"/>
        <w:gridCol w:w="1719"/>
        <w:gridCol w:w="1701"/>
        <w:gridCol w:w="4320"/>
      </w:tblGrid>
      <w:tr>
        <w:trPr>
          <w:trHeight w:val="6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 xml:space="preserve">экзамен по литературе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(1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40"/>
              </w:rPr>
              <w:t xml:space="preserve">экзамен по русскому языку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(5 чел.)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с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.Н. Недосейкин (ауд. 34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с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языкозн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Н.А. Козельская (ауд. 19)</w:t>
            </w:r>
          </w:p>
        </w:tc>
      </w:tr>
      <w:tr>
        <w:trPr>
          <w:trHeight w:val="7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С.А. Ларин (ауд. 34а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. Л.М. Кольцова (ауд.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5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1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Т.А. Тернова (ауд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34а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5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1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вянская фил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Е.В. Давыдова (ауд. 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Зам. декана по учебной работе                               А.В. Фролов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2:00Z</dcterms:created>
  <dc:creator>User</dc:creator>
  <dc:description/>
  <cp:keywords/>
  <dc:language>en-US</dc:language>
  <cp:lastModifiedBy>Dekanat</cp:lastModifiedBy>
  <cp:lastPrinted>2023-04-11T13:56:00Z</cp:lastPrinted>
  <dcterms:modified xsi:type="dcterms:W3CDTF">2025-05-13T09:32:00Z</dcterms:modified>
  <cp:revision>2</cp:revision>
  <dc:subject/>
  <dc:title/>
</cp:coreProperties>
</file>