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чная мифология в европейском искусстве (лекц.) доц. Недосейкин М.Н.  91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чная мифология в европейском искусстве (прак.) доц. Недосейкин М.Н. 91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чная мифология в европейском искусстве (прак.) доц. Недосейкин М.Н. 91</w:t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 и культура речи доц. Козельская Н.А.  92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 (прак.) преп. Лешкова Т.В.  28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и культура речи (лекц.) доц. Ильина Т.В. 92/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(числ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История России (практика) доц. Дудина О В. 93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нформационно-библиотечные сети и системы преп.</w:t>
            </w:r>
            <w:r>
              <w:rPr>
                <w:sz w:val="24"/>
                <w:szCs w:val="24"/>
              </w:rPr>
              <w:t xml:space="preserve"> Шалина </w:t>
            </w:r>
            <w:r>
              <w:rPr>
                <w:iCs/>
                <w:sz w:val="24"/>
                <w:szCs w:val="24"/>
              </w:rPr>
              <w:t>И.П.  92</w:t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(лекция) доц. Дудина О В</w:t>
            </w:r>
            <w:r>
              <w:rPr>
                <w:b/>
                <w:sz w:val="24"/>
                <w:szCs w:val="24"/>
              </w:rPr>
              <w:t>.  100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ение ст.преп. Вялых В.А. (дистант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илизационные процессы доц. Тихонова О.В. 5 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онные процессы доц. Тихонова О.В. 5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5-18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в историко-культурном пространстве (лекц.) доц. Бобрицких Л.Я.  23</w:t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в историко-культурном пространстве (прак.) доц. Бобрицких Л.Я.  23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преп. Верещагина Е.Н.  23</w:t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оведение преп. Шалина И.П.  23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5-18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иблиотековедение преп. Косяков С.А.  23</w:t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кур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ая литература в историко-культурном пространстве (прак.) проф. Нагина  82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 в историко-культурном пространстве (лекц.) проф. Нагина  82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4"/>
              </w:rPr>
            </w:pPr>
            <w:r>
              <w:rPr>
                <w:iCs/>
                <w:sz w:val="24"/>
                <w:szCs w:val="24"/>
              </w:rPr>
              <w:t>Библиотека как центр культурно-досуговой деятельности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 xml:space="preserve">преп. </w:t>
            </w:r>
            <w:r>
              <w:rPr>
                <w:sz w:val="24"/>
                <w:szCs w:val="24"/>
              </w:rPr>
              <w:t xml:space="preserve">Косяков С.А.  82 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вилизационные процессы (лекция) проф.  Воротникова А.Э.  92</w:t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ламные практики в библиотечно-информационной деятельности (лекц.) </w:t>
              <w:br/>
              <w:t xml:space="preserve">доц. Ларин С.А.  5 </w:t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е практики в библиотечно-информационной деятельности (прак.) </w:t>
              <w:br/>
              <w:t>доц. Ларин С.А.  5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вилизационные процессы (практика) проф.  Воротникова А.Э.  23</w:t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логгинга и работы в социальных сетях (лекц.) Робустова В.С. </w:t>
            </w:r>
            <w:r>
              <w:rPr>
                <w:b/>
                <w:color w:val="FF0000"/>
                <w:sz w:val="24"/>
                <w:szCs w:val="24"/>
              </w:rPr>
              <w:t>а5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логгинга и работы в социальных сетях (прак.) Робустова В.С. </w:t>
            </w:r>
            <w:r>
              <w:rPr>
                <w:b/>
                <w:color w:val="FF0000"/>
                <w:sz w:val="24"/>
                <w:szCs w:val="24"/>
              </w:rPr>
              <w:t>а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нформационной безопасности (лекц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нформационной безопасности (пра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нформационной безопасности (пра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моделирование в библиотечной деятельности (пра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нформационной безопасности (пра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моделирование в библиотечной деятельности (лекц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уршикова Г.В. (Никитинская, 14, 4 эт., ауд. 45)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Менеджмент в библиотечно-информационной деятельности (лекц.) доц. Борзаков Д.В.  24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4"/>
                <w:szCs w:val="24"/>
              </w:rPr>
              <w:t>Менеджмент в библиотечно-информационной деятельности (прак.) доц. Борзаков Д.В.  24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4"/>
                <w:szCs w:val="24"/>
              </w:rPr>
              <w:t>Библиотека как центр культурно-досуговой деятельности преп.</w:t>
            </w:r>
            <w:r>
              <w:rPr>
                <w:sz w:val="24"/>
                <w:szCs w:val="24"/>
              </w:rPr>
              <w:t> Шалина И.П.  24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1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лекц.) ст. преп. Вяткина А.Г.  94</w:t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(прак.) ст. преп. Вяткина А.Г.  94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поведение (лекция) преп. Устимов О.В.  9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книг и книжные ярмарки (лекц.) доц. Ларин С.А.  18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-информационное обслуживание Мамонова С.А.  94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-информационное обслуживание Мамонова С.А  94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резентация книг и книжные ярмарки (прак.) доц. Ларин С.А.  5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как культурно-образовательный проект (лекц.) </w:t>
              <w:br/>
              <w:t>доц. Фролова А.В.  30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как культурно-образовательный проект (прак) Соловьева О.А.  30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 (лекц.) Коровяковский Ю.М., Никитинская 14б, 10 корпус, ауд. 3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5 – 18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подготовки (прак) Коровяковский Ю.М., Никитинская 14б, 10 корпус, ауд. 3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поведение (прак.) преп. Устимов О.В.  37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просветительская деятельность публичных библиотек Назаренко М. Ю</w:t>
            </w:r>
            <w:r>
              <w:rPr>
                <w:color w:val="FF0000"/>
                <w:sz w:val="24"/>
                <w:szCs w:val="24"/>
              </w:rPr>
              <w:t>.  37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просветительская деятельность публичных библиотек Назаренко М. Ю</w:t>
            </w:r>
            <w:r>
              <w:rPr>
                <w:color w:val="FF0000"/>
                <w:sz w:val="24"/>
                <w:szCs w:val="24"/>
              </w:rPr>
              <w:t>.  37а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ии литературы и культуры (лекц.) проф. Нагина К.А.  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, реставрации и консервации документов </w:t>
              <w:br/>
              <w:t>Леденева Ж.А</w:t>
            </w:r>
            <w:r>
              <w:rPr>
                <w:b/>
                <w:sz w:val="24"/>
                <w:szCs w:val="24"/>
              </w:rPr>
              <w:t>.  8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, реставрации и консервации документов </w:t>
              <w:br/>
              <w:t>Леденева Ж.А.  81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функционирование разных типов библиотек преп. Шалина И.П.  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функционирование разных типов библиотек преп. Шалина И.П.  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ии литературы и культуры (прак.) проф. Нагина К.А.  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етской литературы  доц. Тихонова О.В.  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етской литературы  доц. Тихонова О.В.  37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етской литературы  доц. Тихонова О.В.   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ые библиотеки  проф. Фаустов А.А.  93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ые библиотеки  проф. Фаустов А.А.  </w:t>
            </w:r>
            <w:r>
              <w:rPr>
                <w:color w:val="FF0000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ые библиотеки  проф. Фаустов А.А.  37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функционирование разных типов библиотек преп. Косяков С.А.  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8:00Z</dcterms:created>
  <dc:creator>User</dc:creator>
  <dc:description/>
  <cp:keywords/>
  <dc:language>en-US</dc:language>
  <cp:lastModifiedBy>Dekanat</cp:lastModifiedBy>
  <cp:lastPrinted>2024-12-24T14:36:00Z</cp:lastPrinted>
  <dcterms:modified xsi:type="dcterms:W3CDTF">2025-01-23T10:28:00Z</dcterms:modified>
  <cp:revision>2</cp:revision>
  <dc:subject/>
  <dc:title/>
</cp:coreProperties>
</file>