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261"/>
      </w:tblGrid>
      <w:tr>
        <w:trPr>
          <w:trHeight w:val="38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урс </w:t>
            </w:r>
          </w:p>
        </w:tc>
      </w:tr>
      <w:tr>
        <w:trPr>
          <w:trHeight w:val="3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 Информационные технологии (доц. Шуршикова Г.В.) лаб(Никитинская, 14, 4 эт., ауд.45)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ко-синтетическая переработка информации (доц. Шуршикова Г.В.) лекция(Никитинская, 14, 4 эт., ауд.45)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доц. Шуршикова Г.В.) лекция(Никитинская, 14, 4 эт., ауд.45)</w:t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тико-синтетическая переработка информации (доц. Шуршикова Г.В.) практика(Никитинская, 14, 4 эт., ауд.45)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 Информационные технологии (доц. Шуршикова Г.В.) лаб(Никитинская, 14, 4 эт., ауд.4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библиотечные сети и системы (преп. Шалина И.П.) </w:t>
            </w:r>
            <w:r>
              <w:rPr>
                <w:b/>
                <w:color w:val="FF0000"/>
              </w:rPr>
              <w:t>а21</w:t>
            </w:r>
          </w:p>
        </w:tc>
      </w:tr>
      <w:tr>
        <w:trPr>
          <w:trHeight w:val="11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а и противодействие противоправному поведению (доц. Судакова С.В.) практика  </w:t>
            </w:r>
            <w:r>
              <w:rPr>
                <w:b/>
                <w:color w:val="FF0000"/>
              </w:rPr>
              <w:t>а2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а и противодействие противоправному поведению (доц. Судакова С.В.) лекция   </w:t>
            </w:r>
            <w:r>
              <w:rPr>
                <w:b/>
              </w:rPr>
              <w:t>а21</w:t>
            </w:r>
          </w:p>
        </w:tc>
      </w:tr>
      <w:tr>
        <w:trPr>
          <w:trHeight w:val="3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остранный язык (Верещагина) 2 п/гр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34а</w:t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итература в историко-культурном пространстве (проф. Нагина К.А.) лекция </w:t>
            </w:r>
            <w:r>
              <w:rPr>
                <w:b/>
              </w:rPr>
              <w:t>а21</w:t>
            </w:r>
          </w:p>
        </w:tc>
      </w:tr>
      <w:tr>
        <w:trPr>
          <w:trHeight w:val="112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итература в историко-культурном пространстве (проф. Нагина К.А.) практика </w:t>
            </w:r>
            <w:r>
              <w:rPr>
                <w:b/>
              </w:rPr>
              <w:t>а5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вилизационные процессы и литература стран Запада (проф. Чугунов Д.А.) лекция   </w:t>
            </w:r>
            <w:r>
              <w:rPr>
                <w:b/>
              </w:rPr>
              <w:t>37а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вилизационные процессы и литература стран Запада (проф. Чугунов Д.А.) практика  </w:t>
            </w:r>
            <w:r>
              <w:rPr>
                <w:b/>
              </w:rPr>
              <w:t>37а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оектная деятельность в библиотечно-информационной сфере (преп. Косяков С.А.) лекция </w:t>
            </w:r>
            <w:r>
              <w:rPr>
                <w:b/>
                <w:color w:val="FF0000"/>
              </w:rPr>
              <w:t>37а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ая деятельность в библиотечно-информационной сфере (преп. Шалина И.П.) практика  </w:t>
            </w:r>
            <w:r>
              <w:rPr>
                <w:b/>
              </w:rPr>
              <w:t>а92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оведение (преп. Шалина И.П.) практика  </w:t>
            </w:r>
            <w:r>
              <w:rPr>
                <w:b/>
              </w:rPr>
              <w:t>а9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сновы российской государственности (Вяткина) практика  </w:t>
            </w:r>
            <w:r>
              <w:rPr>
                <w:b/>
              </w:rPr>
              <w:t>а5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(доц. Дудина О.В) лекция </w:t>
            </w:r>
            <w:r>
              <w:rPr>
                <w:b/>
              </w:rPr>
              <w:t>а85/а100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(доц. Дудина О.В) практика  </w:t>
            </w:r>
            <w:r>
              <w:rPr>
                <w:b/>
              </w:rPr>
              <w:t>а</w:t>
            </w:r>
            <w:r>
              <w:rPr>
                <w:b/>
                <w:color w:val="FF0000"/>
              </w:rPr>
              <w:t>94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овеление (преп. Косяков С.А.) лекция  </w:t>
            </w:r>
            <w:r>
              <w:rPr>
                <w:b/>
              </w:rPr>
              <w:t>а91</w:t>
            </w:r>
          </w:p>
        </w:tc>
      </w:tr>
      <w:tr>
        <w:trPr>
          <w:trHeight w:val="5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Верещагина)</w:t>
              <w:br/>
              <w:t xml:space="preserve">1 п/гр </w:t>
            </w:r>
            <w:r>
              <w:rPr>
                <w:color w:val="FF0000"/>
              </w:rPr>
              <w:t>а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культура речи (проф. Кольцова Л.М.) лекция </w:t>
            </w:r>
            <w:r>
              <w:rPr>
                <w:b/>
              </w:rPr>
              <w:t>а24</w:t>
            </w:r>
          </w:p>
        </w:tc>
      </w:tr>
      <w:tr>
        <w:trPr>
          <w:trHeight w:val="2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культура речи (проф. Кольцова Л.М.) практика </w:t>
            </w:r>
            <w:r>
              <w:rPr>
                <w:b/>
              </w:rPr>
              <w:t>а24</w:t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российской государственности (Вяткина) лекция </w:t>
            </w:r>
            <w:r>
              <w:rPr>
                <w:b/>
              </w:rPr>
              <w:t>а24</w:t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библиотечные сети и системы (преп. Шалина И.П.) </w:t>
            </w:r>
            <w:r>
              <w:rPr>
                <w:b/>
              </w:rPr>
              <w:t>а24</w:t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5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Лингвистические средства в библиотечно-информационной деятельности (доц. Ильина Т.В.)  </w:t>
            </w:r>
            <w:r>
              <w:rPr>
                <w:b/>
              </w:rPr>
              <w:t>а14</w:t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</w:rPr>
              <w:t xml:space="preserve">Справочно-поисковый аппарат библиотеки (преп. Минаровских Е.В.) </w:t>
            </w: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</w:rPr>
              <w:t xml:space="preserve">Справочно-поисковый аппарат библиотеки (преп. Минаровских Е.В.) </w:t>
            </w: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2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культура речи (доц. Лешкова Т.В.) практика </w:t>
            </w:r>
            <w:r>
              <w:rPr>
                <w:b/>
              </w:rPr>
              <w:t>а92/а37а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</w:rPr>
            </w:pPr>
            <w:r>
              <w:rPr/>
              <w:t xml:space="preserve">Библиографоведение (преп. Косяков С.А.) лекция </w:t>
            </w:r>
            <w:r>
              <w:rPr>
                <w:b/>
              </w:rPr>
              <w:t>а37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остранный язык (Верещагина) 1 п/гр  </w:t>
            </w:r>
            <w:r>
              <w:rPr>
                <w:b/>
              </w:rPr>
              <w:t>3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графоведение (преп. Толстолуцкая Т.Г.) практика </w:t>
            </w:r>
            <w:r>
              <w:rPr>
                <w:b/>
              </w:rPr>
              <w:t>а5</w:t>
            </w:r>
          </w:p>
        </w:tc>
      </w:tr>
      <w:tr>
        <w:trPr>
          <w:trHeight w:val="112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культура речи (доц. Ильина Т.В.)  </w:t>
            </w:r>
            <w:r>
              <w:rPr>
                <w:b/>
              </w:rPr>
              <w:t>а</w:t>
            </w:r>
            <w:r>
              <w:rPr>
                <w:b/>
                <w:color w:val="FF0000"/>
              </w:rPr>
              <w:t>81</w:t>
            </w:r>
            <w:r>
              <w:rPr>
                <w:b/>
              </w:rPr>
              <w:t>/а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ология (доц. Серебрякова Е.Г.) </w:t>
            </w:r>
            <w:r>
              <w:rPr>
                <w:rFonts w:eastAsia="Yu Mincho;游明朝"/>
                <w:lang w:eastAsia="ja-JP"/>
              </w:rPr>
              <w:t>практика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а85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ология (доц. Серебрякова Е.Г.) лекция </w:t>
            </w:r>
            <w:r>
              <w:rPr>
                <w:b/>
              </w:rPr>
              <w:t>а38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гвистические средства в библиотечно-информационной деятельности (доц. Ильина Т.В.)  </w:t>
            </w:r>
            <w:r>
              <w:rPr>
                <w:b/>
              </w:rPr>
              <w:t>а93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Верещагина) 2 п/гр  </w:t>
            </w:r>
            <w:r>
              <w:rPr>
                <w:b/>
              </w:rPr>
              <w:t>а96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итература в историко-культурном пространстве (преп. Ухтомская Л.А.) практика  </w:t>
            </w:r>
            <w:r>
              <w:rPr>
                <w:b/>
              </w:rPr>
              <w:t>37а</w:t>
            </w:r>
          </w:p>
        </w:tc>
      </w:tr>
      <w:tr>
        <w:trPr>
          <w:trHeight w:val="1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1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и финансовая грамотность (доц. Вандышева О.П.) лекция  </w:t>
            </w:r>
            <w:r>
              <w:rPr>
                <w:b/>
              </w:rPr>
              <w:t>а2</w:t>
            </w:r>
            <w:r>
              <w:rPr/>
              <w:t>4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Экономика и финансовая грамотность (доц. Вандышева О.П.) практика  </w:t>
            </w:r>
            <w:r>
              <w:rPr>
                <w:b/>
              </w:rPr>
              <w:t>а24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сская литература в историко-культурном пространстве (проф. Фаустов А.А.) лекция</w:t>
            </w:r>
            <w:r>
              <w:rPr>
                <w:b/>
              </w:rPr>
              <w:t xml:space="preserve"> а81</w:t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изационные процессы и литература стран Запада (проф.Джумайло О.А.) лекция/дистант</w:t>
            </w:r>
          </w:p>
        </w:tc>
      </w:tr>
      <w:tr>
        <w:trPr>
          <w:trHeight w:val="1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изационные процессы и литература стран Запада (проф. Джумайло О.А.) практика/дистант</w:t>
            </w:r>
          </w:p>
        </w:tc>
      </w:tr>
      <w:tr>
        <w:trPr>
          <w:trHeight w:val="1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 и её саморазвитие (доц. Мазкина О.Б.) практика а81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сновы герменевтики (преп. Устимов О.В.) практика а8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</w:rPr>
            </w:pPr>
            <w:r>
              <w:rPr/>
              <w:t xml:space="preserve">Принципы ведения переговоров (доц. Ларин С.А.)  </w:t>
            </w:r>
            <w:r>
              <w:rPr>
                <w:b/>
              </w:rPr>
              <w:t>а92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Основы текстологии (преп. Бердникова А.С.) практика  </w:t>
            </w:r>
            <w:r>
              <w:rPr>
                <w:b/>
              </w:rPr>
              <w:t>а93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текстологии (проф. Фаустов А.А.) лекция  </w:t>
            </w:r>
            <w:r>
              <w:rPr>
                <w:b/>
              </w:rPr>
              <w:t>а92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ципы ведения переговоров (преп. Бердникова А.С.) </w:t>
            </w:r>
            <w:r>
              <w:rPr>
                <w:b/>
                <w:color w:val="FF0000"/>
              </w:rPr>
              <w:t>а81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герменевтики (проф. Нагина К.А.) лекция  </w:t>
            </w:r>
            <w:r>
              <w:rPr>
                <w:b/>
              </w:rPr>
              <w:t>а8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ы библиотечно-информационной деятельности и профессиональная этика (Горбушина Е.Д.) лекция</w:t>
            </w:r>
            <w:bookmarkStart w:id="0" w:name="_GoBack"/>
            <w:bookmarkEnd w:id="0"/>
            <w:r>
              <w:rPr/>
              <w:t xml:space="preserve">  </w:t>
            </w:r>
            <w:r>
              <w:rPr>
                <w:b/>
              </w:rPr>
              <w:t>а82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ы библиотечно-информационной деятельности и профессиональная этика (Горбушина Е.Д.) практика  </w:t>
            </w:r>
            <w:r>
              <w:rPr>
                <w:b/>
              </w:rPr>
              <w:t>а82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личности и её саморазвитие (доц. Мазкина О.Б.) лекция </w:t>
            </w:r>
            <w:r>
              <w:rPr>
                <w:b/>
                <w:color w:val="FF0000"/>
              </w:rPr>
              <w:t>а3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.55 – 18.30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итература ХХ в. как культурно-образовательный проект (преп. Соловьева О.А.) практика  </w:t>
            </w:r>
            <w:r>
              <w:rPr>
                <w:b/>
              </w:rPr>
              <w:t>а18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роектами (Майорова В.В.) </w:t>
            </w:r>
            <w:r>
              <w:rPr>
                <w:b/>
              </w:rPr>
              <w:t>а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в социокультурной сфере (доц. Шуршикова Г.В.) лекция(Никитинская, 14, 4 эт., ауд.45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в социокультурной сфере (доц. Шуршикова Г.В.) практическое (Никитинская, 14, 4 эт., ауд.45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итература ХХ в. как культурно-образовательный проект (проф. Тернова Т.А.) лекция  </w:t>
            </w:r>
            <w:r>
              <w:rPr>
                <w:b/>
              </w:rPr>
              <w:t>а82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ципы ведения переговоров (преп. Бердникова А.С.)  </w:t>
            </w:r>
            <w:r>
              <w:rPr>
                <w:b/>
              </w:rPr>
              <w:t>а23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роектами (Данилкова Е.Б.) </w:t>
            </w:r>
            <w:r>
              <w:rPr>
                <w:b/>
              </w:rPr>
              <w:t>а2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теория медиа (преп. Устимов О.В.) проектор  </w:t>
            </w:r>
            <w:r>
              <w:rPr>
                <w:b/>
              </w:rPr>
              <w:t>а23</w:t>
            </w:r>
          </w:p>
        </w:tc>
      </w:tr>
      <w:tr>
        <w:trPr>
          <w:trHeight w:val="69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теория медиа (преп. Устимов О.В.) проектор  </w:t>
            </w:r>
            <w:r>
              <w:rPr>
                <w:b/>
              </w:rPr>
              <w:t>а23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етинг в библиотечно-информационной деятельности (доц. Сабетова Т.В.)  </w:t>
            </w:r>
            <w:r>
              <w:rPr>
                <w:b/>
              </w:rPr>
              <w:t>а23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етинг в библиотечно-информационной деятельности (доц. Сабетова Т.В.)  </w:t>
            </w:r>
            <w:r>
              <w:rPr>
                <w:b/>
              </w:rPr>
              <w:t>а2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кур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функционирование разных типов библиотек (преп. Шалина И.П.) практика </w:t>
            </w:r>
            <w:r>
              <w:rPr>
                <w:b/>
              </w:rPr>
              <w:t>а96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й фонд (преп. Косяков С.А.) лекция  </w:t>
            </w:r>
            <w:r>
              <w:rPr>
                <w:b/>
              </w:rPr>
              <w:t>а96/9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функционирование разных типов библиотек (преп. Косяков С.А.) лекция </w:t>
            </w:r>
            <w:r>
              <w:rPr>
                <w:b/>
              </w:rPr>
              <w:t>а30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нры PR-текста (доц. Ларин С.А.) лекция  </w:t>
            </w:r>
            <w:r>
              <w:rPr>
                <w:b/>
              </w:rPr>
              <w:t>30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ка и социология бестселлера (доц. Тихонова О.В.) лекция  </w:t>
            </w:r>
            <w:r>
              <w:rPr>
                <w:b/>
              </w:rPr>
              <w:t>30а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ка и социология бестселлера (доц. Тихонова О.В.) практика  </w:t>
            </w:r>
            <w:r>
              <w:rPr>
                <w:b/>
              </w:rPr>
              <w:t>30а</w:t>
            </w:r>
          </w:p>
        </w:tc>
      </w:tr>
      <w:tr>
        <w:trPr>
          <w:trHeight w:val="1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нры PR-текста (доц. Ларин С.А.) практика  </w:t>
            </w:r>
            <w:r>
              <w:rPr>
                <w:b/>
              </w:rPr>
              <w:t xml:space="preserve"> а3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читательской аудитории и управление читательской деятельностью (доц. Недосейкин М.Н.)  </w:t>
            </w:r>
            <w:r>
              <w:rPr>
                <w:b/>
              </w:rPr>
              <w:t>а18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читательской аудитории и управление читательской деятельностью (доц. Недосейкин М.Н.)  </w:t>
            </w:r>
            <w:r>
              <w:rPr>
                <w:b/>
              </w:rPr>
              <w:t>30а</w:t>
            </w:r>
          </w:p>
        </w:tc>
      </w:tr>
      <w:tr>
        <w:trPr>
          <w:trHeight w:val="4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фандрайзинг (преп. Устимов О.В.) практика  </w:t>
            </w:r>
            <w:r>
              <w:rPr>
                <w:b/>
              </w:rPr>
              <w:t xml:space="preserve">а96 </w:t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информационной культуры (доц. Курилов Д.О.) лекция  </w:t>
            </w:r>
            <w:r>
              <w:rPr>
                <w:b/>
              </w:rPr>
              <w:t>а81</w:t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информационной культуры (доц. Курилов Д.О.) практика  </w:t>
            </w:r>
            <w:r>
              <w:rPr>
                <w:b/>
              </w:rPr>
              <w:t>а8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итература ХХ в. как культурно-образовательный проект (проф. Тернова Т.А.) лекция  </w:t>
            </w:r>
            <w:r>
              <w:rPr>
                <w:b/>
              </w:rPr>
              <w:t>а8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сская литература ХХ в. как культурно-образовательный проект (преп. Соловьева О.А.) практика  </w:t>
            </w:r>
            <w:r>
              <w:rPr>
                <w:b/>
              </w:rPr>
              <w:t>30а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3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книги и библиофильства (доц. Бобрицких Л.Я.) лекция  </w:t>
            </w: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3.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книги и библиофильства (доц. Бобрицких Л.Я.) практика </w:t>
            </w:r>
            <w:r>
              <w:rPr>
                <w:b/>
              </w:rPr>
              <w:t>81</w:t>
            </w:r>
          </w:p>
        </w:tc>
      </w:tr>
      <w:tr>
        <w:trPr>
          <w:trHeight w:val="1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5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й фонд (преп. Толстолуцкая Т.Г.) практика  </w:t>
            </w:r>
            <w:r>
              <w:rPr>
                <w:b/>
              </w:rPr>
              <w:t>30а</w:t>
            </w:r>
          </w:p>
        </w:tc>
      </w:tr>
      <w:tr>
        <w:trPr>
          <w:trHeight w:val="1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фандрайзинг (доц. Курилов Д.О.) лекция  </w:t>
            </w:r>
            <w:r>
              <w:rPr>
                <w:b/>
              </w:rPr>
              <w:t>30а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41:00Z</dcterms:created>
  <dc:creator>User</dc:creator>
  <dc:description/>
  <cp:keywords/>
  <dc:language>en-US</dc:language>
  <cp:lastModifiedBy>hp</cp:lastModifiedBy>
  <cp:lastPrinted>2024-12-24T14:36:00Z</cp:lastPrinted>
  <dcterms:modified xsi:type="dcterms:W3CDTF">2025-09-02T14:41:00Z</dcterms:modified>
  <cp:revision>2</cp:revision>
  <dc:subject/>
  <dc:title/>
</cp:coreProperties>
</file>