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4"/>
        <w:gridCol w:w="4051"/>
        <w:gridCol w:w="21"/>
        <w:gridCol w:w="4031"/>
      </w:tblGrid>
      <w:tr>
        <w:trPr>
          <w:trHeight w:val="30" w:hRule="atLeast"/>
          <w:cantSplit w:val="true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 курс</w:t>
            </w:r>
          </w:p>
        </w:tc>
        <w:tc>
          <w:tcPr>
            <w:tcW w:w="40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1 группа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1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уппа</w:t>
            </w:r>
          </w:p>
        </w:tc>
      </w:tr>
      <w:tr>
        <w:trPr>
          <w:trHeight w:val="47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</w:t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А.А. Житенев ауд. 37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ая русская литература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 ауд. 37</w:t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ава и противодействие антикоррупционному по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.В. Судакова ауд. 37</w:t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стика и культура речи </w:t>
            </w:r>
          </w:p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.Я.  Селезнева ауд. 37</w:t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А.А. Житенев  37а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ая 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. О.А. Соловьева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/30а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А.А. Житенев  37а</w:t>
            </w:r>
          </w:p>
        </w:tc>
      </w:tr>
      <w:tr>
        <w:trPr>
          <w:trHeight w:val="42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илистика и культура реч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.Я.  Селезнева  37а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ая 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.А. Соловьева  92</w:t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сихолингв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Н.А. Козельская  23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стика и культура реч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.Я.  Селезнева  24</w:t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15.10 – 16.45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 ХХ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 37а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  <w:tr>
        <w:trPr>
          <w:trHeight w:val="36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В.В. Майорова ауд. 37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ава и противодействие антикоррупционному по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.В. Судакова  24</w:t>
            </w:r>
          </w:p>
        </w:tc>
      </w:tr>
      <w:tr>
        <w:trPr>
          <w:trHeight w:val="26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ава и противодействие антикоррупционному по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.В. Судакова  24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В.В. Майорова ауд. 37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проекта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еп. В.В. Майорова ауд. 37</w:t>
            </w:r>
          </w:p>
        </w:tc>
      </w:tr>
      <w:tr>
        <w:trPr>
          <w:trHeight w:val="23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иология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А.Э. Воротникова ауд. 37</w:t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иолог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. А.Э. Воротникова  37а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 ХХ ве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. Т.А. Тернова  37</w:t>
            </w:r>
          </w:p>
        </w:tc>
      </w:tr>
      <w:tr>
        <w:trPr>
          <w:trHeight w:val="49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сихолингвис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ц. Н.А. Козельская  9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иолог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. А.Э. Воротникова  37а</w:t>
            </w:r>
          </w:p>
        </w:tc>
      </w:tr>
      <w:tr>
        <w:trPr>
          <w:trHeight w:val="52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 – 11.2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3.05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Б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 xml:space="preserve">(Никитинская, 14б, ауд. 22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ст. преп. Е.И. Хорошилова</w:t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 – 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Б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 xml:space="preserve">(Никитинская, 14б, ауд. 22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ст. преп.Е.И. Хорошилова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Б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(Никитинская, 14б, ауд. 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Ю.В. Вологжина</w:t>
            </w:r>
          </w:p>
        </w:tc>
      </w:tr>
      <w:tr>
        <w:trPr>
          <w:trHeight w:val="53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45 – 11.20   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амостоятельной подгот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3:00Z</dcterms:created>
  <dc:creator>Phil Dep</dc:creator>
  <dc:description/>
  <cp:keywords/>
  <dc:language>en-US</dc:language>
  <cp:lastModifiedBy>Dekanat</cp:lastModifiedBy>
  <cp:lastPrinted>2024-11-21T13:05:00Z</cp:lastPrinted>
  <dcterms:modified xsi:type="dcterms:W3CDTF">2025-01-25T13:26:00Z</dcterms:modified>
  <cp:revision>4</cp:revision>
  <dc:subject/>
  <dc:title>5 курс</dc:title>
</cp:coreProperties>
</file>