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2025"/>
        <w:gridCol w:w="676"/>
        <w:gridCol w:w="1350"/>
        <w:gridCol w:w="1351"/>
        <w:gridCol w:w="675"/>
        <w:gridCol w:w="2026"/>
      </w:tblGrid>
      <w:tr>
        <w:trPr>
          <w:trHeight w:val="396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 курс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1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4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Ю. Грязнова  2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  37а</w:t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Ю. Грязнова  2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.А. Соловьева  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  37а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  9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  37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.Ю. Грязнова  28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  37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  91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  23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  24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  24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В. Ильина  21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  23</w:t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ов разных жанров и экспериментальные методы иссл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  18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.В. Ильина  21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И. Подшивалова  91</w:t>
            </w:r>
          </w:p>
        </w:tc>
      </w:tr>
      <w:tr>
        <w:trPr>
          <w:trHeight w:val="37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и мыш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А. Козельская  9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семантических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Н.В. Акованцева  1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и национальная картина м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Н. Недосейкин  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ии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К.А. Нагина  30а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ние лит. языка в диалектном окруж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  1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зыковая ситуация в многонациональном регио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В.А. Семушкин  30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в русской лирике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А.А. Житенев  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роман первой трети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О.А. Бердникова 37а 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  23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  3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  28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  2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  23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В. Давыдова  2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  28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  3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  28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енной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. преп. Е.В. Сидор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икитинская 14б, ауд. 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е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А.Л. Насо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икитинская 14б, ауд. 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енной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. Ю.М. Коровяк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икитинская 14б, ауд. 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военной 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Е.В. Сидор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китинская 14б, ауд. 22)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инклюзивного взаимо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.Б. Мазкина (ауд. 39)</w:t>
            </w:r>
          </w:p>
        </w:tc>
      </w:tr>
      <w:tr>
        <w:trPr>
          <w:trHeight w:val="3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 (ауд. 39)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С. Саломатина (ауд. 39)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.В. Панова (ауд. 39)</w:t>
            </w:r>
          </w:p>
        </w:tc>
      </w:tr>
      <w:tr>
        <w:trPr>
          <w:trHeight w:val="43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ной кр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Ю. Грязнова (ауд. 39)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</w:tr>
      <w:tr>
        <w:trPr>
          <w:trHeight w:val="58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45 – 11.20   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3:00Z</dcterms:created>
  <dc:creator>Phil Dep</dc:creator>
  <dc:description/>
  <cp:keywords/>
  <dc:language>en-US</dc:language>
  <cp:lastModifiedBy>Dekanat</cp:lastModifiedBy>
  <cp:lastPrinted>2024-11-21T13:06:00Z</cp:lastPrinted>
  <dcterms:modified xsi:type="dcterms:W3CDTF">2025-02-04T07:43:00Z</dcterms:modified>
  <cp:revision>2</cp:revision>
  <dc:subject/>
  <dc:title>5 курс</dc:title>
</cp:coreProperties>
</file>