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94"/>
        <w:gridCol w:w="2025"/>
        <w:gridCol w:w="676"/>
        <w:gridCol w:w="1350"/>
        <w:gridCol w:w="1351"/>
        <w:gridCol w:w="675"/>
        <w:gridCol w:w="2026"/>
      </w:tblGrid>
      <w:tr>
        <w:trPr>
          <w:trHeight w:val="396" w:hRule="atLeast"/>
          <w:cantSplit w:val="true"/>
        </w:trPr>
        <w:tc>
          <w:tcPr>
            <w:tcW w:w="215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 курс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группа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left="-1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группа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left="-1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группа</w:t>
            </w:r>
          </w:p>
        </w:tc>
      </w:tr>
      <w:tr>
        <w:trPr>
          <w:trHeight w:val="24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  <w:tc>
          <w:tcPr>
            <w:tcW w:w="16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0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ской литературной кри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А.Ю. Грязнов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текстов разных жанров и экспериментальные методы исслед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преп. Н.В. Акованцева</w:t>
            </w:r>
          </w:p>
        </w:tc>
      </w:tr>
      <w:tr>
        <w:trPr>
          <w:trHeight w:val="4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ской литературной кри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А.Ю. Грязнов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ской литературы ХХ ве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О.А. Соловьев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текстов разных жанров и экспериментальные методы исслед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преп. Н.В. Акованцева</w:t>
            </w:r>
          </w:p>
        </w:tc>
      </w:tr>
      <w:tr>
        <w:trPr>
          <w:trHeight w:val="47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ской литературы ХХ века</w:t>
            </w:r>
          </w:p>
          <w:p>
            <w:pPr>
              <w:pStyle w:val="Normal"/>
              <w:ind w:left="-18" w:firstLine="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Т.А. Тернов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текстов разных жанров и экспериментальные методы исследования</w:t>
            </w:r>
          </w:p>
          <w:p>
            <w:pPr>
              <w:pStyle w:val="Normal"/>
              <w:ind w:left="-18" w:firstLine="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преп. Н.В. Акованцев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ской литературной критики</w:t>
            </w:r>
          </w:p>
          <w:p>
            <w:pPr>
              <w:pStyle w:val="Normal"/>
              <w:ind w:left="-18" w:firstLine="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А.Ю. Грязнова</w:t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русского язы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Н.И. Подшивалов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ской литературы ХХ ве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Т.А. Тернова</w:t>
            </w:r>
          </w:p>
        </w:tc>
      </w:tr>
      <w:tr>
        <w:trPr>
          <w:trHeight w:val="240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0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русского язы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Н.И. Подшивалова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текстов разных жанров и экспериментальные методы исслед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преп. Н.В. Акованцева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текстов разных жанров и экспериментальные методы исслед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преп. Н.В. Акованцева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русского язы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Т.В. Ильина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русского язы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Н.И. Подшивалова</w:t>
            </w:r>
          </w:p>
        </w:tc>
      </w:tr>
      <w:tr>
        <w:trPr>
          <w:trHeight w:val="466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27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текстов разных жанров и экспериментальные методы исслед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преп. Н.В. Акованцева</w:t>
            </w:r>
          </w:p>
        </w:tc>
        <w:tc>
          <w:tcPr>
            <w:tcW w:w="27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русского язы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Т.В. Ильина</w:t>
            </w:r>
          </w:p>
        </w:tc>
        <w:tc>
          <w:tcPr>
            <w:tcW w:w="27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русского язы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Н.И. Подшивалова</w:t>
            </w:r>
          </w:p>
        </w:tc>
      </w:tr>
      <w:tr>
        <w:trPr>
          <w:trHeight w:val="371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зык и мыш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Н.А. Козельска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ы семантических исслед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преп. Н.В. Акованцев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а и национальная картина м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М.Н. Недосейки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версалии русск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К.А. Нагина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одавание лит. языка в диалектном окруже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М.В. Панов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Языковая ситуация в многонациональном регион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В.А. Семушкин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 в русской лирике ХХ ве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А.А. Житене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роман первой трети ХХ ве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Т.А. Никонова</w:t>
            </w:r>
          </w:p>
        </w:tc>
      </w:tr>
      <w:tr>
        <w:trPr>
          <w:trHeight w:val="23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</w:rPr>
              <w:t>15.10 – 16.45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а</w:t>
            </w:r>
          </w:p>
        </w:tc>
      </w:tr>
      <w:tr>
        <w:trPr>
          <w:trHeight w:val="23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86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0</w:t>
            </w:r>
          </w:p>
        </w:tc>
        <w:tc>
          <w:tcPr>
            <w:tcW w:w="8103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торика и речевое воздейств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М.С. Саломатина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ского язы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М.В. Панов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инклюзивного взаимодейств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О.Б. Мазкина</w:t>
            </w:r>
          </w:p>
        </w:tc>
      </w:tr>
      <w:tr>
        <w:trPr>
          <w:trHeight w:val="23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инклюзивного взаимодейств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О.Б. Мазкина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торика и речевое воздейств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М.С. Саломатина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ского язы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Е.В. Давыдов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торика и речевое воздейств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М.С. Саломатина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ского язы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М.В. Панова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инклюзивного взаимодейств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О.Б. Мазкина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военной подготов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китинская 14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военной подготов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китинская 14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военной подготов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китинская 14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</w:rPr>
              <w:t>15.10 – 16.45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военной подготов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китинская 14б)</w:t>
            </w:r>
          </w:p>
        </w:tc>
      </w:tr>
      <w:tr>
        <w:trPr>
          <w:trHeight w:val="233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0</w:t>
            </w:r>
          </w:p>
        </w:tc>
        <w:tc>
          <w:tcPr>
            <w:tcW w:w="8103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3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инклюзивного взаимодейств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О.Б. Мазкина (ауд. 39)</w:t>
            </w:r>
          </w:p>
        </w:tc>
      </w:tr>
      <w:tr>
        <w:trPr>
          <w:trHeight w:val="32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ской литературы ХХ ве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Т.А. Тернова (ауд. 39)</w:t>
            </w:r>
          </w:p>
        </w:tc>
      </w:tr>
      <w:tr>
        <w:trPr>
          <w:trHeight w:val="23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торика и речевое воздейств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М.С. Саломатина (ауд. 39)</w:t>
            </w:r>
          </w:p>
        </w:tc>
      </w:tr>
      <w:tr>
        <w:trPr>
          <w:trHeight w:val="23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ского язы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М.В. Панова (ауд. 39)</w:t>
            </w:r>
          </w:p>
        </w:tc>
      </w:tr>
      <w:tr>
        <w:trPr>
          <w:trHeight w:val="431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ской литературной кри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.Ю. Грязнова (ауд. 39)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</w:rPr>
              <w:t>15.10 – 16.45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а</w:t>
            </w:r>
          </w:p>
        </w:tc>
      </w:tr>
      <w:tr>
        <w:trPr>
          <w:trHeight w:val="585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0</w:t>
            </w:r>
          </w:p>
        </w:tc>
        <w:tc>
          <w:tcPr>
            <w:tcW w:w="8103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</w:tr>
      <w:tr>
        <w:trPr>
          <w:trHeight w:val="53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БОТ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0</w:t>
            </w:r>
          </w:p>
        </w:tc>
        <w:tc>
          <w:tcPr>
            <w:tcW w:w="8103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left="1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.45 – 11.20   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19:00Z</dcterms:created>
  <dc:creator>Phil Dep</dc:creator>
  <dc:description/>
  <cp:keywords/>
  <dc:language>en-US</dc:language>
  <cp:lastModifiedBy>Dekanat</cp:lastModifiedBy>
  <cp:lastPrinted>2024-11-21T13:06:00Z</cp:lastPrinted>
  <dcterms:modified xsi:type="dcterms:W3CDTF">2025-01-14T09:06:00Z</dcterms:modified>
  <cp:revision>8</cp:revision>
  <dc:subject/>
  <dc:title>5 курс</dc:title>
</cp:coreProperties>
</file>