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63"/>
        <w:gridCol w:w="4140"/>
      </w:tblGrid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 (лингв.)</w:t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 (литерат.)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и возрастная психология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т. преп. И.В. Сакоренко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еподавания русского язы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Е.В. Сидор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Т.В. Иль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О.А. Бердникова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37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еподавания русского язы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Сидорова) 3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еподавания литературы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еподавания литературы </w:t>
            </w:r>
          </w:p>
          <w:p>
            <w:pPr>
              <w:pStyle w:val="Normal"/>
              <w:spacing w:lineRule="exact" w:line="240"/>
              <w:ind w:right="-158" w:hanging="0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spacing w:lineRule="exact" w:line="240"/>
              <w:ind w:right="-158" w:hanging="0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Давыдова) 28</w:t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Т.В. Ильина)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еподавания русского язы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Сидорова) 28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258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критик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С.А. Ларин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258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spacing w:lineRule="exact" w:line="240"/>
              <w:ind w:right="-158" w:hanging="0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М.Н. Недосейкин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М.В. Пан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литературы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доц. А.В. Фрол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орика и речевое воздейств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М.С. Саломат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едагог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С.В. Поп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и возрастная психология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К.К. Федяинова) 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едагогик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В. Попова) 28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едагогик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В. Попова)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и возрастная психология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К.К. Федяинова) 91</w:t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орика и речевое воздействие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С. Саломатина) 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Н. Недосейкин) 28</w:t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Н. Недосейкин)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орика и речевое воздействие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С. Саломатина) 91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го язы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М.В. Панова)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Сидорова) 28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О.А. Соловьева) 3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литературной критик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А. Ларин) 18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литературной критик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А. Ларин)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ХХ ве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О.А. Соловьева) 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амостоятельной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3:00Z</dcterms:created>
  <dc:creator>Phil Dep</dc:creator>
  <dc:description/>
  <cp:keywords/>
  <dc:language>en-US</dc:language>
  <cp:lastModifiedBy>Dekanat</cp:lastModifiedBy>
  <cp:lastPrinted>2023-08-28T10:10:00Z</cp:lastPrinted>
  <dcterms:modified xsi:type="dcterms:W3CDTF">2025-08-25T09:53:00Z</dcterms:modified>
  <cp:revision>2</cp:revision>
  <dc:subject/>
  <dc:title>5 курс</dc:title>
</cp:coreProperties>
</file>