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25"/>
        <w:gridCol w:w="676"/>
        <w:gridCol w:w="1350"/>
        <w:gridCol w:w="1351"/>
        <w:gridCol w:w="675"/>
        <w:gridCol w:w="2026"/>
      </w:tblGrid>
      <w:tr>
        <w:trPr>
          <w:trHeight w:val="30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 курс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Концова (ауд. 18)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Ж.В. Граче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Т.Н. Голицы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Д.А. Чугун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5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Е.В. Концо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К.А. Наги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М.В. Пано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. Л.Ю. Гончарова  81</w:t>
            </w:r>
          </w:p>
        </w:tc>
      </w:tr>
      <w:tr>
        <w:trPr>
          <w:trHeight w:val="471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Концова (ауд. 18)</w:t>
            </w: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  21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В. Ильина  30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Н. Голицына  2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  18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 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.В. Грачева  21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Н. Голицына  24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.А. Чугунов  2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.В. Грачева  21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.А. Чугунов  23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.А. Чугунов  23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воспита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.В. Грачева   21</w:t>
            </w:r>
          </w:p>
        </w:tc>
      </w:tr>
      <w:tr>
        <w:trPr>
          <w:trHeight w:val="3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5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диалек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.Н. Гальцова 37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в информационном 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Концова (ауд. 18)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донский язык доц. М.В. Панова</w:t>
            </w:r>
            <w:r>
              <w:rPr/>
              <w:t xml:space="preserve"> </w:t>
            </w:r>
            <w:r>
              <w:rPr>
                <w:b/>
              </w:rPr>
              <w:t xml:space="preserve">    2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.Н. Гальцова  37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гар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В.А. Семушкин 30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ш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Давыдова  82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В. Рудакова   2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ые процессы в современном русском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А. Козельская  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фология и народная культура доц. Т.Ф. Пухова</w:t>
            </w:r>
            <w:r>
              <w:rPr>
                <w:color w:val="000000"/>
                <w:sz w:val="18"/>
                <w:szCs w:val="18"/>
              </w:rPr>
              <w:t xml:space="preserve">  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ческие школы в отечественном литературове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Ю. Алейников  82</w:t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гр.  8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</w:t>
            </w:r>
            <w:r>
              <w:rPr>
                <w:color w:val="000000"/>
                <w:sz w:val="18"/>
                <w:szCs w:val="18"/>
              </w:rPr>
              <w:t xml:space="preserve">   24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диалек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.Н. Гальцова   8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5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подгр  8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подгр  82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подгр  8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Е.Н. Верещаг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подгр  82</w:t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5 – 11.20  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30 – 13.05 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Phil Dep</dc:creator>
  <dc:description/>
  <cp:keywords/>
  <dc:language>en-US</dc:language>
  <cp:lastModifiedBy>Dekanat</cp:lastModifiedBy>
  <cp:lastPrinted>2024-11-21T13:06:00Z</cp:lastPrinted>
  <dcterms:modified xsi:type="dcterms:W3CDTF">2025-01-23T10:21:00Z</dcterms:modified>
  <cp:revision>2</cp:revision>
  <dc:subject/>
  <dc:title>5 курс</dc:title>
</cp:coreProperties>
</file>