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2025"/>
        <w:gridCol w:w="676"/>
        <w:gridCol w:w="1350"/>
        <w:gridCol w:w="1351"/>
        <w:gridCol w:w="675"/>
        <w:gridCol w:w="2026"/>
      </w:tblGrid>
      <w:tr>
        <w:trPr>
          <w:trHeight w:val="30" w:hRule="atLeast"/>
          <w:cantSplit w:val="true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 курс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уппа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в информационном пространстве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Концова (ауд. 18)</w:t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одика и технология воспита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Ж.В. Граче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Т.Н. Голицы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Д.А. Чугун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5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в информационном пространств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Е.В. Концо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К.А. Наги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М.В. Пано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Л.Ю. Гончарова  </w:t>
            </w:r>
          </w:p>
        </w:tc>
      </w:tr>
      <w:tr>
        <w:trPr>
          <w:trHeight w:val="471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в информационном простран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Концова (ауд. 18)</w:t>
            </w: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.А. Нагин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В. Ильин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Н. Голицын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.А. Нагина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.А. Нагин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воспита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Ж.В. Грачева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Н. Голицына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.А. Чугунов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воспита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.В. Грачева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.А. Чугунов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.А. Чугунов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воспита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Ж.В. Грачева </w:t>
            </w:r>
          </w:p>
        </w:tc>
      </w:tr>
      <w:tr>
        <w:trPr>
          <w:trHeight w:val="34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5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диалек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Д.Н. Гальцо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в информационном простран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Концова (ауд. 18)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донский язык доц. М.В. Панова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.Н. Гальцова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гар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В.А. Семушкин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ш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Давыдова</w:t>
            </w:r>
          </w:p>
        </w:tc>
      </w:tr>
      <w:tr>
        <w:trPr>
          <w:trHeight w:val="47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сихолингв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.В. Рудак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ые процессы в современном русск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А. Козельска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фология и народная культура доц. Т.Ф. Пух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ческие школы в отечественном литературове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Ю. Алейников</w:t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гр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диалек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Д.Н. Гальцо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5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подг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подгр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подг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подгр</w:t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45 – 11.20   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30 – 13.05  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7:00Z</dcterms:created>
  <dc:creator>Phil Dep</dc:creator>
  <dc:description/>
  <cp:keywords/>
  <dc:language>en-US</dc:language>
  <cp:lastModifiedBy>Dekanat</cp:lastModifiedBy>
  <cp:lastPrinted>2024-11-21T13:06:00Z</cp:lastPrinted>
  <dcterms:modified xsi:type="dcterms:W3CDTF">2025-01-14T09:03:00Z</dcterms:modified>
  <cp:revision>8</cp:revision>
  <dc:subject/>
  <dc:title>5 курс</dc:title>
</cp:coreProperties>
</file>