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261"/>
        <w:gridCol w:w="448"/>
        <w:gridCol w:w="229"/>
        <w:gridCol w:w="13"/>
        <w:gridCol w:w="42"/>
        <w:gridCol w:w="992"/>
        <w:gridCol w:w="346"/>
        <w:gridCol w:w="1213"/>
        <w:gridCol w:w="142"/>
        <w:gridCol w:w="25"/>
        <w:gridCol w:w="517"/>
        <w:gridCol w:w="173"/>
        <w:gridCol w:w="2070"/>
      </w:tblGrid>
      <w:tr>
        <w:trPr>
          <w:trHeight w:val="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курс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группа</w:t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группа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3 групп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А. Швецова) 91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М.А. Шурыгина) 9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Б. Мазкина) 18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личности и ее саморазвития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Б. Мазкина) 18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ческий анализ текста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А. Швецова) 9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М.А. Шурыгина) 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М.А. Шурыгина) 28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Б. Мазкина) 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Т.В. Ильина) 21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0 – 16.55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гар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ц. В.А. Семушкин) 82</w:t>
            </w:r>
          </w:p>
        </w:tc>
        <w:tc>
          <w:tcPr>
            <w:tcW w:w="2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ш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Давыдова) 37а</w:t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Д.Н. Гальцова) 82</w:t>
            </w:r>
          </w:p>
        </w:tc>
        <w:tc>
          <w:tcPr>
            <w:tcW w:w="2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донский язык (доц. М.В. Панова) 37а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251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Т.Н. Голицына) 2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Т.В. Ильина) 24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А. Швецова) 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лингвистической суггестии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Т.В. Ильина) 21</w:t>
            </w:r>
          </w:p>
        </w:tc>
        <w:tc>
          <w:tcPr>
            <w:tcW w:w="198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систика в системе современного научного знания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В. Сидорова) 37а/94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ология русской литературы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А. Ларин) 8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ика и семиотика русской лирики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А.А. Фаустов) 81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Н. Верещагина 2 подгр) 9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Л.Ю. Гончарова) 81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28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ровая художественная культура 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Л.А. Ухтомская) 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ынь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В.А. Паринов) 2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А. Ларин) 2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А. Ларин) 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ровая художественная культура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Л.А. Ухтомская) 14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ы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В.А. Паринов) 2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ы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В.А. Паринов) 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С.А. Ларин) 24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ровая художественная культура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Л.А. Ухтомская) 14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2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Н. Верещагина 1 подгр) 82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В. Тихонова) 37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–</w:t>
            </w:r>
          </w:p>
        </w:tc>
      </w:tr>
      <w:tr>
        <w:trPr>
          <w:trHeight w:val="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–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В. Тихонова) 37а</w:t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янская ономастика (доц. Е.А. Правда) 94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крае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В.А. Семушкин) 81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этика романт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О.В. Тихонова)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ктор 37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в литературе и культуре Возрождения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Д.А. Чугунов) 93</w:t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В. Тихонова) 91</w:t>
            </w:r>
          </w:p>
        </w:tc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Н. Верещагина 3 подгр) 96</w:t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–</w:t>
            </w:r>
          </w:p>
        </w:tc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0 – 16.55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–</w:t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2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С.А. Ларин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О.В. Тихон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личности и ее саморазвития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Б. Мазкина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3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Т.Н. Голицы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5 – 15.00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т. преп. А.Г. Вятк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0 – 16.55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 – 9.30</w:t>
            </w:r>
          </w:p>
        </w:tc>
        <w:tc>
          <w:tcPr>
            <w:tcW w:w="82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5 – 11.20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амостоятельной подготов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0 – 13.05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3:00Z</dcterms:created>
  <dc:creator>Phil Dep</dc:creator>
  <dc:description/>
  <cp:keywords/>
  <dc:language>en-US</dc:language>
  <cp:lastModifiedBy>Dekanat</cp:lastModifiedBy>
  <cp:lastPrinted>2025-06-20T16:15:00Z</cp:lastPrinted>
  <dcterms:modified xsi:type="dcterms:W3CDTF">2025-08-25T09:53:00Z</dcterms:modified>
  <cp:revision>2</cp:revision>
  <dc:subject/>
  <dc:title>5 курс</dc:title>
</cp:coreProperties>
</file>