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2025"/>
        <w:gridCol w:w="638"/>
        <w:gridCol w:w="38"/>
        <w:gridCol w:w="337"/>
        <w:gridCol w:w="1013"/>
        <w:gridCol w:w="1305"/>
        <w:gridCol w:w="46"/>
        <w:gridCol w:w="675"/>
        <w:gridCol w:w="2026"/>
      </w:tblGrid>
      <w:tr>
        <w:trPr>
          <w:trHeight w:val="30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курс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доц. О.П. </w:t>
            </w:r>
          </w:p>
          <w:p>
            <w:pPr>
              <w:pStyle w:val="Normal"/>
              <w:ind w:left="-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Вандышев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Н.И. Подшивалова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орию коммун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орию коммуникации</w:t>
            </w:r>
          </w:p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доц. О.П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дышева  </w:t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Н.И. Подшивалова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доц. О.П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дышева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О.В. Тихонов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орию коммун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.Н. Недосейкин 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О.В. Тихон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.Н. Недосейкин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Н.И. Подшивалова   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.Н. Недосейкин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О.В. Тихоно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е народное творчество доц. Т.Ф. Пухов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е народное творчество доц. Т.Ф. Пухова </w:t>
            </w:r>
          </w:p>
        </w:tc>
      </w:tr>
      <w:tr>
        <w:trPr>
          <w:trHeight w:val="65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 Е.Н. Вереща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подгр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ц. Е.А. Прав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подгр.)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Е.В.  Давыд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подгр.) 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Е.Н. Верещаг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подгр.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ц. М.В. Пан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подгр.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ц. Е.А. Прав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подгр.)</w:t>
            </w:r>
          </w:p>
        </w:tc>
      </w:tr>
      <w:tr>
        <w:trPr>
          <w:trHeight w:val="30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ное народное твор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.Ф. Пухов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 Е.Н. Вереща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подгр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п. Л.Ю. Гончаров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8103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О.В. Дудин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Е.В. Давыд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.Н. Недосейкин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О.В. Тихон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е народное твор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.Ф. Пух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38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этика сю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А.В. Фролов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 А.С. Бердник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О.В. Дудина 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 А.С. Бердников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О.В. Дудина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этика сю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А.В. Фролова</w:t>
            </w:r>
          </w:p>
        </w:tc>
      </w:tr>
      <w:tr>
        <w:trPr>
          <w:trHeight w:val="42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О.В. Дудина 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этика сю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А.В. Фроло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 А.С. Бердникова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 – 16:45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О.П. Вандыше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. Л.М. Кольц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. А.А. Фаустов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теорию коммун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7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45 – 11.20   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30 – 13.05  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2:00Z</dcterms:created>
  <dc:creator>Phil Dep</dc:creator>
  <dc:description/>
  <cp:keywords/>
  <dc:language>en-US</dc:language>
  <cp:lastModifiedBy>Dekanat</cp:lastModifiedBy>
  <cp:lastPrinted>2024-11-14T13:19:00Z</cp:lastPrinted>
  <dcterms:modified xsi:type="dcterms:W3CDTF">2025-01-14T08:56:00Z</dcterms:modified>
  <cp:revision>7</cp:revision>
  <dc:subject/>
  <dc:title>5 курс</dc:title>
</cp:coreProperties>
</file>