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3"/>
        <w:gridCol w:w="2522"/>
        <w:gridCol w:w="179"/>
        <w:gridCol w:w="2514"/>
        <w:gridCol w:w="26"/>
        <w:gridCol w:w="161"/>
        <w:gridCol w:w="2747"/>
        <w:gridCol w:w="15"/>
      </w:tblGrid>
      <w:tr>
        <w:trPr>
          <w:trHeight w:val="30" w:hRule="atLeast"/>
          <w:cantSplit w:val="true"/>
        </w:trPr>
        <w:tc>
          <w:tcPr>
            <w:tcW w:w="21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курс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рупп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руппа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руппа</w:t>
            </w:r>
          </w:p>
        </w:tc>
      </w:tr>
      <w:tr>
        <w:trPr>
          <w:trHeight w:val="74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ind w:left="-1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Н.И. Подшивалова) 24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литературо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А.Ю. Грязнова) 28</w:t>
            </w:r>
          </w:p>
        </w:tc>
      </w:tr>
      <w:tr>
        <w:trPr>
          <w:trHeight w:val="47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литературо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А.Ю. Грязнова) 28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К.А. Нагина) 2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Н.И. Подшивалова) 24</w:t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Н.И. Подшивалова) 24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литературо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А.Ю. Грязнова) 2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К.А. Нагина) 23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. К.А. Нагина) 23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ind w:left="-18" w:right="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Л.Ю. Гончарова) 8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ind w:left="-18" w:right="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Е.Н. Верещагина </w:t>
            </w:r>
          </w:p>
          <w:p>
            <w:pPr>
              <w:pStyle w:val="Normal"/>
              <w:ind w:left="-18" w:right="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подгр) 82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ind w:left="-18" w:right="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Е.Н. Верещаг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гр) 82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right="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right="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49" w:type="dxa"/>
            <w:gridSpan w:val="6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роф. К.А. Наги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228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евнерусск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Л.Я. Бобрицких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228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т. преп. А.Г. Вятки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371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О.В. Дуди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а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49" w:type="dxa"/>
            <w:gridSpan w:val="6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языкозн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А.В. Рудак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395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. преп. А.Г. Вяткина) 28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языкозн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А.В. Рудакова) 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ерусская литература (доц. Л.Я. Бобрицких) 23</w:t>
            </w:r>
          </w:p>
        </w:tc>
      </w:tr>
      <w:tr>
        <w:trPr>
          <w:trHeight w:val="470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ерусская литература (доц. Л.Я. Бобрицких) 2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. преп. А.Г. Вяткина) 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языкозн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А.В. Рудакова) 18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языкозн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А.В. Рудакова) 18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ерусская литература (доц. Л.Я. Бобрицких) 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. преп. А.Г. Вяткина) 28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49" w:type="dxa"/>
            <w:gridSpan w:val="6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литературове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А.Ю. Грязн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470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роф. Л.Я. Кольцов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238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роф. Д.А. Чугунов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237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славянскую филологи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Е.А. Правд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69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оц. Е.Н. Верещаг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подгр) 37а</w:t>
            </w:r>
          </w:p>
        </w:tc>
        <w:tc>
          <w:tcPr>
            <w:tcW w:w="27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М.Н. Волвенкин) 37</w:t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В. Дудина) 37</w:t>
            </w:r>
          </w:p>
        </w:tc>
      </w:tr>
      <w:tr>
        <w:trPr>
          <w:trHeight w:val="228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М.Н. Волвенкин) 37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В. Дудина) 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славянскую филолог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А. Правда) 91</w:t>
            </w:r>
          </w:p>
        </w:tc>
      </w:tr>
      <w:tr>
        <w:trPr>
          <w:trHeight w:val="228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О.В. Дудина) 28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п. О.В. Устимов) 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славянскую филолог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А. Правда) 91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славянскую филолог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ц. Е.А. Правда) 9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49" w:type="dxa"/>
            <w:gridSpan w:val="6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116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45 – 11.20   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подготовки</w:t>
            </w:r>
          </w:p>
        </w:tc>
      </w:tr>
      <w:tr>
        <w:trPr>
          <w:trHeight w:val="457" w:hRule="atLeast"/>
          <w:cantSplit w:val="true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26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30 – 13.05  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4:00Z</dcterms:created>
  <dc:creator>Phil Dep</dc:creator>
  <dc:description/>
  <dc:language>en-US</dc:language>
  <cp:lastModifiedBy>Dekanat</cp:lastModifiedBy>
  <cp:lastPrinted>1995-11-21T17:41:00Z</cp:lastPrinted>
  <dcterms:modified xsi:type="dcterms:W3CDTF">2025-08-25T11:50:00Z</dcterms:modified>
  <cp:revision>5</cp:revision>
  <dc:subject/>
  <dc:title>5 курс</dc:title>
</cp:coreProperties>
</file>