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167"/>
        <w:gridCol w:w="2167"/>
        <w:gridCol w:w="2410"/>
        <w:gridCol w:w="2551"/>
      </w:tblGrid>
      <w:tr>
        <w:trPr>
          <w:trHeight w:val="39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НЕДЕЛЬНИ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ас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вонков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 курс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7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 курс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>0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-9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US"/>
              </w:rPr>
              <w:t>35</w:t>
            </w:r>
          </w:p>
        </w:tc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СИХОЛОГИЯ ЛИЧНОСТИ И ЕЕ САМО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еп. Миневич О.К.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19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color w:val="000000"/>
              </w:rPr>
              <w:t>-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(АНГЛИЙСКИЙ)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доц. Гончарова Л.Ю. 30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СИХОЛОГИЯ ЛИЧНОСТИ И ЕЕ САМО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еп. Миневич О.К.    8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</w:rPr>
              <w:t>-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РИЯ ДИЗАЙНА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лоусова П.В.                                               ИЗЛИП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5   проф. Житенев А.А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Ы РЕДАКТ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ц. Розенфельд М.Я.  9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color w:val="000000"/>
              </w:rPr>
              <w:t>-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РИЯ ЗАРУБЕЖН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ЛИТЕРАТУРНО-ИЗДАТЕЛЬСК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ф. Житенев А.А.    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ОВРЕМЕННЫЙ РУССКИЙ ЯЗЫК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ц. Грачева Ж.В.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-16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СТОРИЯ ДИЗАЙ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    Белоусова П.В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-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5</w:t>
            </w:r>
          </w:p>
        </w:tc>
        <w:tc>
          <w:tcPr>
            <w:tcW w:w="43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БИБЛИОГРАФИЯ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еп. Тулинова О.В.     2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color w:val="000000"/>
              </w:rPr>
              <w:t>-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РИЯ МИР. КУЛЬТУРЫ       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оф. Житенев А.А.                     ИСТОРИЯ РОССИИ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 (практ)  доц. Дудина О.В.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РЛИП        37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.преп. Токарева Н.В.                                   БИБЛИОГРАФИЯ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еп. Тулинова О.В.    37а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</w:rPr>
              <w:t>-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ВРЕМЕННЫЙ РУССКИЙ ЯЗЫК (прак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ц. Грачева Ж.В., преп. Бутова Е.А.   9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СТОРИЯ РУС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ЛИТЕРАТУРНО-ИЗДАТЕЛЬСКОГО ПРОЦЕ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.преп. Токарева Н.В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9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color w:val="000000"/>
              </w:rPr>
              <w:t>-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1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ИНОСТР. ЯЗЫК: ПРОБЛЕМЫ КНИГОИЗД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В СТРАНЕ ИЗУЧ.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доц. Гончарова Л.Ю.  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-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5</w:t>
            </w:r>
          </w:p>
        </w:tc>
        <w:tc>
          <w:tcPr>
            <w:tcW w:w="2167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ИНФОРМАТИКА   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Богомолова Т.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  <w:tc>
          <w:tcPr>
            <w:tcW w:w="2167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ИНФОРМАТИК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5  Богомолова Т.Г.</w:t>
            </w:r>
          </w:p>
        </w:tc>
        <w:tc>
          <w:tcPr>
            <w:tcW w:w="496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color w:val="000000"/>
              </w:rPr>
              <w:t>-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0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ИНФОРМАТИКА   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Богомолова Т.Г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ИНФОРМАТИК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5   Богомолова Т.Г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Ы РЕДАКТ. (пр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ц. Розенфельд М.Я. 30а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</w:rPr>
              <w:t>-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НФОРМАТИКА      5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еп. Богомолова Т.Г.                   СОВР. РУС. ЯЗЫК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     доц. Грачева Ж.В.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АКТИЧЕСКАЯ И ФУНКЦИОНАЛЬНАЯ СТИЛИСТИКА РУССКОГО ЯЗЫ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ц. Розенфельд М.Я.   91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color w:val="000000"/>
              </w:rPr>
              <w:t>-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(АНГЛИЙСКИЙ)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>доц. Гончарова Л.Ю.  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Ы РЕДАКТ. (пр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ц. Розенфельд М.Я.  3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В ИЗДАТ.ДЕЛЕ  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еп. Аскерли Э.Ю.</w:t>
            </w:r>
          </w:p>
        </w:tc>
      </w:tr>
      <w:tr>
        <w:trPr>
          <w:trHeight w:val="294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-16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В ИЗД.ДЕЛ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 преп. Аскерли Э.Ю.</w:t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-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5</w:t>
            </w:r>
          </w:p>
        </w:tc>
        <w:tc>
          <w:tcPr>
            <w:tcW w:w="43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В ИЗДАТ. ДЕЛЕ  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еп. Аскерли Э.Ю.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color w:val="000000"/>
              </w:rPr>
              <w:t>-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3175</wp:posOffset>
                      </wp:positionV>
                      <wp:extent cx="635" cy="1987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5pt;margin-top:-0.2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I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В ИЗДАТ. ДЕЛЕ    5</w:t>
            </w: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еп. Аскерли Э.Ю.</w:t>
            </w: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НИГОВЕДЕНИЕ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     ст.преп.Токарева Н.В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</w:rPr>
              <w:t>-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РИЯ РОССИИ (лек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оц. Дудина О.В.       100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КНИГОВЕ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.преп.Токарева Н.В.    91</w:t>
            </w:r>
          </w:p>
        </w:tc>
      </w:tr>
      <w:tr>
        <w:trPr>
          <w:trHeight w:val="64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color w:val="000000"/>
              </w:rPr>
              <w:t>-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ВЕДЕНИЕ В СПЕЦИАЛЬН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.преп.Токарева Н.В.     37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ИЛИСТИКА   28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доц. Розенфельд М.Я. </w:t>
            </w:r>
          </w:p>
        </w:tc>
      </w:tr>
      <w:tr>
        <w:trPr>
          <w:trHeight w:val="190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-16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ЯТНИЦА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000000"/>
              </w:rPr>
              <w:t>-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5</w:t>
            </w:r>
          </w:p>
        </w:tc>
        <w:tc>
          <w:tcPr>
            <w:tcW w:w="433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961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eastAsia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color w:val="000000"/>
              </w:rPr>
              <w:t>-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НИЖ. ЭСТЕТИКА И КУЛЬТ. АНТРОПОЛОГ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роф. Житенев А.А. 37а                 СОВР. РУС. ЯЗЫК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     доц. Грачева Ж.В.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eastAsia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</w:rPr>
              <w:t>-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НИЖ. ЭСТЕТИКА   9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ф. Житенев А.А.         ИСТОРИЯ МИР.КУЛЬТУРЫ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2    проф. Житенев А.А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ь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rFonts w:ascii="Arial" w:hAnsi="Arial" w:cs="Arial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5</w:t>
            </w:r>
            <w:r>
              <w:rPr>
                <w:rFonts w:cs="Arial" w:ascii="Arial" w:hAnsi="Arial"/>
                <w:b/>
                <w:color w:val="000000"/>
              </w:rPr>
              <w:t>-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0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РГ  (лекц)   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яткина А.Г.                   ИСТОРИЯ МИР.КУЛЬТУРЫ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91     проф. Житенев А.А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color w:val="000000"/>
              </w:rPr>
              <w:t>-16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4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СНОВЫ РОССИЙСКОЙ                               ГОСУДАРСТВЕННОСТИ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т. преп. А.Г. Вяткина (практ.)    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-1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vertAlign w:val="superscript"/>
              </w:rPr>
            </w:r>
          </w:p>
        </w:tc>
        <w:tc>
          <w:tcPr>
            <w:tcW w:w="43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11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-13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  <w:vertAlign w:val="superscript"/>
              </w:rPr>
              <w:t>05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ь самостоятельн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ень самостоятельной работы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5:00Z</dcterms:created>
  <dc:creator>Phil Dep</dc:creator>
  <dc:description/>
  <cp:keywords/>
  <dc:language>en-US</dc:language>
  <cp:lastModifiedBy>User</cp:lastModifiedBy>
  <cp:lastPrinted>2023-09-06T17:03:00Z</cp:lastPrinted>
  <dcterms:modified xsi:type="dcterms:W3CDTF">2024-09-03T10:21:00Z</dcterms:modified>
  <cp:revision>9</cp:revision>
  <dc:subject/>
  <dc:title>5 курс</dc:title>
</cp:coreProperties>
</file>