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Список вступительных вопрос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экзамена – письменн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состоит из двух вопросов – 1 вопрос по русскому языку и 1 вопрос по литератур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просов по русскому язы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щность и функции язы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зык и реч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зык как особая знаковая систе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истемная организация язы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зык и об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этапы развития русского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нципы русской орфограф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ловообразовательный анализ с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нятие языковой нормы. Виды норм русского литературного язы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ятие предложения. Классификация пред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вопросов по литерату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лово о полку Игореве» как памятник древнерусской литерату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ворчество А. С. Пушкина как литературный факт и культурный ми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ерой и мир в русском романе середины XIX века (на примере творчества И. А. Гончарова и И. С. Тургенева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Художественное и идеологическое своеобразие романов Ф.М. Достоевского</w:t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. Н. Толстой – художник и мыслитель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усская поэзия Серебряного века (А. А. Блок, Н. С. Гумилев, А. А. Ахматова, О. Э. Мандельштам, В. В. Маяковский, В. В. Хлебников). Характеристика одного из течений по выбору экзаменующегося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ображение революции 1917 года в русской литературе 1920-40-х годов (М. А. Шолохов, М. А. Булгаков, М. И. Цветаева, Б. Л. Пастернак – по выбору экзаменующегося)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роза 1960-1980 гг.: основные тематические течения (военная, деревенская, городская проза)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собенности развития поэзии второй половины ХХ века: темы, традиции, имена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Жанр антиутопии в русской и европейской литературах ХХ века («Мы» Е. И. Замятина, «1984» Дж. Оруэлл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Normal1">
    <w:name w:val="Normal Знак"/>
    <w:qFormat/>
    <w:rPr>
      <w:rFonts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04:00Z</dcterms:created>
  <dc:creator>Пользователь</dc:creator>
  <dc:description/>
  <cp:keywords/>
  <dc:language>en-US</dc:language>
  <cp:lastModifiedBy>User</cp:lastModifiedBy>
  <dcterms:modified xsi:type="dcterms:W3CDTF">2023-07-03T09:05:00Z</dcterms:modified>
  <cp:revision>3</cp:revision>
  <dc:subject/>
  <dc:title/>
</cp:coreProperties>
</file>