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УЧНАЯ СЕССИЯ ПРЕПОДАВАТЕЛЕЙ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ИЛОЛОГИЧЕСКОГО ФАКУЛЬТЕТ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1. Литературоведческие исследования,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20 апреля, 15.10, пл. Ленина, 10, ауд. 38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уководители секции: д.ф.н., проф. Андрей Анатольевич Фаустов, д.ф.н., проф. Ксения Алексеевна Нагин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обрицких Людмила Яковлевна, доц.  Былинные мотивы в поэзии Л. Ме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лвенкин Михаил Николаевич, преп. Лев Толстой и концепция животного магнетизм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ротникова Анна Эдуардовна, проф. Стихи «после Освенцима»: «Фуга смерти» П. Целана и «Леди Лазарь» С. Плат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урилов Дмитрий Олегович, доц. Использование грамматического времени во вставной новелле об Антихристе как особенность авторской стратегии в «Трех разговорах» В. Соловьев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Ларин Сергей Алексеевич, доц. «Гроза» Г. Константинопольского и театр А. Н. Островског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ерзликина Наталья Сергеевна, асп. Илья Ильич Обломов: обвинитель и обвиняемый в роман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гина Ксения Алексеевна, проф. Лев Толстой между Европой и Востоко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досейкин Михаил Николаевич, доц. Утопия в пустыне. Еще раз о специфике художественного пространства в романе А. Франса «Таис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ихонова Ольга Владимировна, доц. Литературные сюжеты и герои в комиксах, или Как использовать классический детекти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тимов Олег Владимирович, преп. Спиритические мотивы в творчестве И.С. Тургенев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аустов Андрей Анатольевич, проф. Перформативы и метариторик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Чугунов Дмитрий Александрович, проф. Два подхода к оценке действительности. Позиция современного немецкого писател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2. Литературоведческие исследования, </w:t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  <w:t>20 апреля, 15.10, пл. Ленина, 10, ауд. 37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уководители секции: д.ф.н., проф. Ольга Анатольевна Бердникова, к.ф.н., доц. Жанна Владимировна Грачева, д.ф.н.,  проф. Тамара Александровна Никонова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Алейников Олег Юрьевич, доц. Шифр и текст (как был установлен второй воронежский адрес Мандельштамов)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Аль Рубаиави Хуссейн Шайяль Аджлан., асп.,  Алейников Олег Юрьевич,  доц. Сказочные и коранические мотивы в пьесе Н. Гумилева «Дитя Аллах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Бердникова Ольга Анатольевна, проф. «Сквозь русских в Индию» (В. Хлебников): азиатский дискурс в русской культуре ХХ век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Грибоедова Елена Александровна, зав. музеем Народная культура в автобиографических произведениях А. И. Эртел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Грачева Жанна Владимировна, доц. Миниатюрные минотавры В. Набоков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Грязнова Анна Юрьевна, преп. Военная тема в современной донбасской поэзии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Житенев Александр Анатольевич, проф. История текста «Ницше в Турине» Г. Айги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Кочкина Анна Владимировна, асп. Тип героя в рассказе Ст. Мишнёва «Черторой»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уйдина Елена Петровна, преп. Обучение иностранных студентов выражению просьбы на уроках РКИ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уркина Алла Сергеевна, ст. преп. Оценка писателей и их произведений в речевом поведении А.П. Чехов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Малик Юрий Сергеевич, преп. Что делать с (не)нужной университетской библиотекой: проблемы и перспективы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Митина Галина Владимировна, асп. Евангельские мотивы и образы в заголовках стихотворений И. А. Бунина: авторская стратегия в работе над текстом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Никонова Тамара Александровна, проф. «Крестьянская тема» в русской литературе. Неожиданный диалог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оренко Маргарита Валерьевна, преп. Специфика влияния жанра «тёмное фэнтези» на стереотипы жанра «фэнтези» в видеоиграх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ляскова Е.А., доц.  Итоги анкетирования туркменских студентов 1 курса: перспективы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огорелова Мария Валериевна, доц. Основные части речи в аспекте обучения русской грамматике туркменских студен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Пухова Татьяна Фёдоровна, доц. Сказки и песни солда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войны, записанные в Воронежской области фольклорной экспедицией 1936 года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ебрищева Мария Геннадиевна, асп. «Подростки» и наставники в романах Ф.М. Достоевско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Рыбачева Лариса Васильевна, доц. Средства выражения оценки в литературно-критических статьях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оловьева Ольга Александровна, асп. Крестьянский мир в произведениях А. Новикова конца 1920-х год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карева Наталья Владимировна, ст. преп. Нейросети в издательском деле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енчук Олег Николаевич, доц. Философско-религиозная лирика Ивана Никит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3. Лингвистические исследования, </w:t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  <w:t>20 апреля, 15.10, пл. Ленина, 10, ауд. 18</w:t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уководители секции: к.ф.н., доц. Марина Владимировна Панова, к.ф.н.,  доц. Марьяна Яковлевна  Розенфельд, к.ф.н., доц. Сергей Александрович Чуриков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Голицына Т</w:t>
      </w:r>
      <w:r>
        <w:rPr>
          <w:color w:val="000000"/>
        </w:rPr>
        <w:t>атьяна Николаевна</w:t>
      </w:r>
      <w:r>
        <w:rPr>
          <w:color w:val="000000"/>
          <w:lang w:val="de-DE"/>
        </w:rPr>
        <w:t>, доц. Особенности построения современного публицистического тек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Ильина Т</w:t>
      </w:r>
      <w:r>
        <w:rPr>
          <w:color w:val="000000"/>
        </w:rPr>
        <w:t>атьяна Вячеславовна</w:t>
      </w:r>
      <w:r>
        <w:rPr>
          <w:color w:val="000000"/>
          <w:lang w:val="de-DE"/>
        </w:rPr>
        <w:t>, доц. Изофункциональность как способ решения пунк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Ковалев Г</w:t>
      </w:r>
      <w:r>
        <w:rPr>
          <w:color w:val="000000"/>
        </w:rPr>
        <w:t xml:space="preserve">еннадий Филиппович, проф. </w:t>
      </w:r>
      <w:r>
        <w:rPr>
          <w:color w:val="000000"/>
          <w:lang w:val="de-DE"/>
        </w:rPr>
        <w:t>Зоонимы в художественном наследии Л.Н. Толстог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льцова Людмила Михайловна, проф. Современная языковая ситуация глазами студентов-филоло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Меркулова И</w:t>
      </w:r>
      <w:r>
        <w:rPr>
          <w:color w:val="000000"/>
        </w:rPr>
        <w:t xml:space="preserve">нна Александровна, проф. </w:t>
      </w:r>
      <w:r>
        <w:rPr>
          <w:color w:val="000000"/>
          <w:lang w:val="de-DE"/>
        </w:rPr>
        <w:t>Пресная вода на лингвистической карте Европ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Панова М</w:t>
      </w:r>
      <w:r>
        <w:rPr>
          <w:color w:val="000000"/>
        </w:rPr>
        <w:t>арина Владимировна, доц.</w:t>
      </w:r>
      <w:r>
        <w:rPr>
          <w:color w:val="000000"/>
          <w:lang w:val="de-DE"/>
        </w:rPr>
        <w:t xml:space="preserve"> К проблеме исторических изменений в диалектной лексике (на материале воронежских говор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Пархоц Э</w:t>
      </w:r>
      <w:r>
        <w:rPr>
          <w:color w:val="000000"/>
        </w:rPr>
        <w:t>львира Олеговна, преп.</w:t>
      </w:r>
      <w:r>
        <w:rPr>
          <w:color w:val="000000"/>
          <w:lang w:val="de-DE"/>
        </w:rPr>
        <w:t xml:space="preserve"> Бинарные оппозиции в микротопонимии Верхнехавского района Воронежской области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Подшивалова Н</w:t>
      </w:r>
      <w:r>
        <w:rPr>
          <w:color w:val="000000"/>
        </w:rPr>
        <w:t>аталия Ильинична</w:t>
      </w:r>
      <w:r>
        <w:rPr>
          <w:color w:val="000000"/>
          <w:lang w:val="de-DE"/>
        </w:rPr>
        <w:t>, доц. Функционирование лексемы «улыбка» в рассказах А.П. Чехо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падчев Анатолий Александрович, проф. Текст и цивилизация (на материале русских, сербских, чешских, болгарских, польских и английских текс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Розенфельд М</w:t>
      </w:r>
      <w:r>
        <w:rPr>
          <w:color w:val="000000"/>
        </w:rPr>
        <w:t>арьяна Яковлевна, доц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de-DE"/>
        </w:rPr>
        <w:t>ентальный лексикон писателя: темпоральный аспект исследова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Рудакова А</w:t>
      </w:r>
      <w:r>
        <w:rPr>
          <w:color w:val="000000"/>
        </w:rPr>
        <w:t>лександра Владимировна, доц.</w:t>
      </w:r>
      <w:r>
        <w:rPr>
          <w:color w:val="000000"/>
          <w:lang w:val="de-DE"/>
        </w:rPr>
        <w:t xml:space="preserve"> Лексикографическая фиксация психолингвистического значения слов с противоположным значением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Саломатина М</w:t>
      </w:r>
      <w:r>
        <w:rPr>
          <w:color w:val="000000"/>
        </w:rPr>
        <w:t xml:space="preserve">ария </w:t>
      </w:r>
      <w:r>
        <w:rPr>
          <w:color w:val="000000"/>
          <w:lang w:val="de-DE"/>
        </w:rPr>
        <w:t>С</w:t>
      </w:r>
      <w:r>
        <w:rPr>
          <w:color w:val="000000"/>
        </w:rPr>
        <w:t xml:space="preserve">ергеевна, доц. </w:t>
      </w:r>
      <w:r>
        <w:rPr>
          <w:color w:val="000000"/>
          <w:lang w:val="de-DE"/>
        </w:rPr>
        <w:t>Принципы семантического анализа при проведении лингвистической экспертизы текс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Чуриков С</w:t>
      </w:r>
      <w:r>
        <w:rPr>
          <w:color w:val="000000"/>
        </w:rPr>
        <w:t xml:space="preserve">ергей </w:t>
      </w:r>
      <w:r>
        <w:rPr>
          <w:color w:val="000000"/>
          <w:lang w:val="de-DE"/>
        </w:rPr>
        <w:t>А</w:t>
      </w:r>
      <w:r>
        <w:rPr>
          <w:color w:val="000000"/>
        </w:rPr>
        <w:t>лександрович</w:t>
      </w:r>
      <w:r>
        <w:rPr>
          <w:color w:val="000000"/>
          <w:lang w:val="de-DE"/>
        </w:rPr>
        <w:t>, доц. О работе над базой данных «Русские реляти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de-DE"/>
        </w:rPr>
        <w:t>Швецова О</w:t>
      </w:r>
      <w:r>
        <w:rPr>
          <w:color w:val="000000"/>
        </w:rPr>
        <w:t>льга Анатольевна</w:t>
      </w:r>
      <w:r>
        <w:rPr>
          <w:color w:val="000000"/>
          <w:lang w:val="de-DE"/>
        </w:rPr>
        <w:t>, доц. Особенности прохождения педагогической практики туркменскими студентами-филолог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Шестерина Алла Михайловна, проф. Особенности коммуникативной личности видеоблоге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4. Лингвистические исследования,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21 апреля, 14.00, пл. Ленина, 10, ауд. 32а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уководители секции: к.ф.н., доц. Марина Владимировна Панова, к.ф.н.,  доц. Марьяна Яковлевна  Розенфельд, к.ф.н., доц. Сергей Александрович Чуриков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de-DE"/>
        </w:rPr>
        <w:t>Гальцова Д</w:t>
      </w:r>
      <w:r>
        <w:rPr>
          <w:color w:val="000000"/>
        </w:rPr>
        <w:t>арья Николаевна, асп.</w:t>
      </w:r>
      <w:r>
        <w:rPr>
          <w:color w:val="000000"/>
          <w:lang w:val="de-DE"/>
        </w:rPr>
        <w:t xml:space="preserve"> Семантические изменения в метеорологической лексике воронежских говоров (диахронический аспект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колова Эллина Юрьевна, асп. Провокативные речевые акты в художествен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de-DE"/>
        </w:rPr>
        <w:t>Чурикова Елена Игоревна</w:t>
      </w:r>
      <w:r>
        <w:rPr>
          <w:color w:val="000000"/>
        </w:rPr>
        <w:t>,</w:t>
      </w:r>
      <w:r>
        <w:rPr>
          <w:color w:val="000000"/>
          <w:lang w:val="de-DE"/>
        </w:rPr>
        <w:t xml:space="preserve"> асп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Проблемы создания «Школьного словаря авторских неологизмов русского языка </w:t>
      </w:r>
      <w:r>
        <w:rPr>
          <w:color w:val="000000"/>
          <w:lang w:val="en-US"/>
        </w:rPr>
        <w:t>XVIII</w:t>
      </w:r>
      <w:r>
        <w:rPr>
          <w:color w:val="000000"/>
          <w:lang w:val="de-DE"/>
        </w:rPr>
        <w:t>–</w:t>
      </w:r>
      <w:r>
        <w:rPr>
          <w:color w:val="000000"/>
          <w:lang w:val="en-US"/>
        </w:rPr>
        <w:t>XX</w:t>
      </w:r>
      <w:r>
        <w:rPr>
          <w:color w:val="000000"/>
          <w:lang w:val="de-DE"/>
        </w:rPr>
        <w:t xml:space="preserve"> веков»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Качурина Ирина Игоревна, асп. Индивидуальное и универсальное в языковой репрезентации пространства в поэзии Е.П.Ростопч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de-DE"/>
        </w:rPr>
        <w:t>Кубышкин Иван Александрович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асп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Средства, способы и приёмы оценивания в политическом дискурсе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Лешкова Татьяна Витальевна, асп. К вопросу о русских релятивных и союзно-релятивных комплексах с семантикой доб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de-DE"/>
        </w:rPr>
        <w:t>Коротких Александра Игоревна, асп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Причинные и условные релятивы в современном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4:00Z</dcterms:created>
  <dc:creator>Андрей</dc:creator>
  <dc:description/>
  <cp:keywords/>
  <dc:language>en-US</dc:language>
  <cp:lastModifiedBy>User</cp:lastModifiedBy>
  <cp:lastPrinted>1995-11-21T17:41:00Z</cp:lastPrinted>
  <dcterms:modified xsi:type="dcterms:W3CDTF">2023-04-18T10:44:00Z</dcterms:modified>
  <cp:revision>2</cp:revision>
  <dc:subject/>
  <dc:title/>
</cp:coreProperties>
</file>