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бюджетное образовательное учреждение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логический факультет Воронежского государственного университета объя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Ежегодный конкурс творческих работ в жанре эссе по произведениям современной русской литературы </w:t>
      </w:r>
      <w:r>
        <w:rPr>
          <w:rFonts w:cs="Times New Roman" w:ascii="Times New Roman" w:hAnsi="Times New Roman"/>
          <w:i/>
          <w:sz w:val="28"/>
          <w:szCs w:val="28"/>
        </w:rPr>
        <w:t>(Б.П. Екимова «На прогулке», О.А. Николаевой «Эксперимент», Г.Ш. Яхиной «Винтовк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ученики 9 – 11 классов, а также студенты СПО. Творческие работы необходимо предоставить в распечатанном виде на кафедру русской литературы ХХ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, теории литературы и гуманитарных наук или присла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uslit20-21@</w:t>
      </w:r>
      <w:r>
        <w:rPr>
          <w:rFonts w:cs="Times New Roman" w:ascii="Times New Roman" w:hAnsi="Times New Roman"/>
          <w:sz w:val="28"/>
          <w:szCs w:val="28"/>
          <w:lang w:val="en-US"/>
        </w:rPr>
        <w:t>ph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20 марта 2024 г</w:t>
      </w:r>
      <w:r>
        <w:rPr>
          <w:rFonts w:cs="Times New Roman" w:ascii="Times New Roman" w:hAnsi="Times New Roman"/>
          <w:sz w:val="28"/>
          <w:szCs w:val="28"/>
        </w:rPr>
        <w:t xml:space="preserve">. В конце эссе необходимо указать контактный телефон автора или учителя и адрес электронной почт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будут объявлены на Пленарном заседании Научного общества учащихся (секция Филология). Итоги конкурса и работы победителей будут размещены на официальном сайте филологического факультета ВГУ (http://www.phil.vsu.ru) и на странице факультета в социальной сети В Контакте (https://vk.com/philvsu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б условиях проведения конкурса можно получи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uslit20-21@</w:t>
      </w:r>
      <w:r>
        <w:rPr>
          <w:rFonts w:cs="Times New Roman" w:ascii="Times New Roman" w:hAnsi="Times New Roman"/>
          <w:sz w:val="28"/>
          <w:szCs w:val="28"/>
          <w:lang w:val="en-US"/>
        </w:rPr>
        <w:t>ph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телефону  2208-941 (кафедра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, теории литературы и гуманитарных нау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 плодотворному сотрудничеству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комитет конкурса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- (от франц. essai - попытка, очерк) - прозаическое произведение небольшого объема, передающее субъективные впечатления и размышления автора по тому или иному поводу и изначально не претендующее на полноту изображения и исчерпывающую трактовку темы. Главная примета эссе как жанра - свободная композиция: последовательность изложения подчинена только внутренней логике авторских размышлений, мотивировки, связи между частями текста часто носят ассоциативный характер, что проявляется в особом синтаксисе - множестве неполных предложений, вопросительных и восклицательных конструкций и т. п. Кроме того, эссеистический стиль обычно отличается образностью и афористичностью, непринужденной, в духе свободной беседы с читателем, манерой изложения, нередко - использованием разговорной лексики. Встречаются литературно-критические (посвященные осмыслению произведений литературы), философские, историко-биографические, публицистические, научно-популярные и др. эссе Родоначальником эссе как самостоятельного литературного жанра считается М. Монтень, автор книги "Опыты", после появления которой жанр и получил свое название. В этом жанре писали Д. Дидро, Вольтер, Г. Гейне и др. В русской литературе эссеистический стиль нашел отражение в произведениях А.И. Герцена ("С того берега"), Ф.М. Достоевского ("Дневник писателя") и др. Жанр эссе разрабатывали также В. Розанов, И.Ф. Анненский, М.И. Цветаева, К.Г. Паустовский, И.Э. Эренбург, Лев Гинзбург и многие другие. Примером поэтического эссе является стихотворение В. Набокова "Толстой", демонстрирующее все признаки жанр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ловарь литературоведческий терминов / сост. Белокурова С.Л. – СПб, 2005.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ния к литературно-критическому эссе:</w:t>
      </w:r>
    </w:p>
    <w:p>
      <w:pPr>
        <w:pStyle w:val="Heading1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ind w:left="720" w:hanging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ъем - до 5 страниц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речи – рассуждени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речи – публицистическ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литературный материал (цитирование, отсылки к микротемам, упоминание героев, художественных дета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критическое эссе не стоит путать с научно-исследовательской работой. Стиль повествования в эссе иной, нежели в исследовательской работе. Он практически свободен от терминологии и других элементов научности. В эссе, в отличие от НИР, доминирует ассоциативность, выражается общая оценка прочитанного. Предметом рассуждений в эссе может являться не все произведение в целом, а отдельные его стороны, в первую очередь, проблематика. Автор эссе дает субъективную оценку прочитанного, используя в своем рассуждении художественные средства.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БОРИС ЕКИМОВ</w:t>
      </w:r>
    </w:p>
    <w:p>
      <w:pPr>
        <w:pStyle w:val="Normal"/>
        <w:spacing w:lineRule="auto" w:line="240" w:before="280" w:after="280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гулке</w:t>
      </w:r>
    </w:p>
    <w:p>
      <w:pPr>
        <w:pStyle w:val="Normal"/>
        <w:spacing w:lineRule="auto" w:line="240" w:before="280" w:after="280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/ Новый мир. — 2023. — № 11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нним утром, по старой привычке, хожу я гулять. В городской жизни — по набережной, над Волгой. Хорошо здесь: зелень деревьев, цветы, свежий речной ветер. И не один я — ранняя птаха — в этом походе. Бегуны, любители скандинавской ходьбы с палками и, такие как я, просто гуляющие. Так что утренние городские прогулки — это еще и встречи с людьми знакомыми и полузнакомыми. С улыбкой приветствия, порою — беседы, новости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дело — поселок. Здесь моя утренняя прогулка — в безлюдье. Одна тихая улица да другая. Народ не проснулся. К ранним прогулкам ли, пробежкам нет привычки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ый день, ранним утром, здороваюсь я с человеком странным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 я его весной. Пустая улица, а возле кирпичной стены заброшенного строения человек возится: веник у него, совок. Метет, убирает. Хотя строение брошенное. Какая тут уборка?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я, поздоровался, поглядел, а на обратном пути замедлил шаг, разглядев какие-то плошки, расставленные вдоль стены. Более любопытствовать я не стал. Зачем тревожить человека пожилого, по виду — больного ли, изможденного лицом и телом. И одежонка на нем — тряпье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й раз увидел я кошек, которые жили в этой кирпичной развалюхе с зарешеченным проемом в стене. Не для них ли хлопотал этот странный человек?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— для них. Жил он где-то не рядом. Видел его бредущим, с костыликом и сумкой. Он приходил, наводил порядок у кирпичной стены, подметая. Наполнял плошки водой и каким-то питанием. И тогда объявлялись кошки, выбираясь из своего кирпичного приюта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дней этот человек обратился ко мне: «Закурить не найдется?» — «Не курю», — ответил я, приостанавливаясь и убеждаясь, что первое мое впечатление было верным: человек старый, больной или тяжко измученный несладкой жизнью. Иссохшее, в кулачок, лицо с остреньким носом, потухшие глаза, костлявые плети рук, черное от загара или вечной грязи тело — словом, бедолага, такой же как эти бездомные кошки, которые кружились вокруг него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ие часы мы встречались, здоровались. Когда я припаздывал, его уже не было. Но площадка возле стены подметена, чашки с водой наполнены. Две кошки греются на крыше, под солнцем, как видно, сытые. А из зарешеченного проема в стене выглядывают славные мордахи котят. Там у них — картонная коробка, для отдыха. Занавеска от солнца. И даже, для игры, на веревочке — тряпочная мышка. А от земли, к проему, в жилье кошачье поставлена досточка, вроде трапа. Не по кирпичной же стене карабкаться, особенно котятам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я разглядел, остановившись, когда хозяина не было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бычно я лишь здоровался с ним и проходил мимо. Картина была привычная: две ли, три кошки, ласкаясь, терлись у ног своего кормильца; малых котят он брал на руки, сажал на плечи, прижимаясь щекой к живому теплу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ускорял шаг, чтобы не тревожить, не мешать этому недолгому часу свиданья: часу тепла душевного для бездомных кошек и сирого человека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доме соседом у меня оказался старый знакомый.  У него — собака-лайка, лет преклонных. Когда-то он с ней охотился. Позднее по выходным ездил за Дон: по холмам да глубоким балкам побегать, вспоминая прошлое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ору нынешнюю и собака сдала, и хозяин прихварывал. И мы часто по утрам стали встречаться. Вместе гуляли неспешным ходом, потому что собака то травку искала и долго жевала ее, то вынюхивала чей-то пахучий след. Получался медленный ход с частыми остановками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порой понукал ее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у, хватит тебе. Все нюхаешь… Зайцев тут нет, — и тут же оправдывал: — Старенькая. Один глаз не видит совсем. И задние ноги немеют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о время. Собачка не молодела. Ходила, спотыкаясь, часто останавливалась, отдыхая. И от утренних походов рядом с ней я отказался. Но по-прежнему встречались, беседовали. Хозяин сетовал: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аренькая… Вожу ее к ветеринару, уколы делаем. Мазью растираю ноги. Массаж. Вроде помогает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е: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ст плохо. Овсянку на курином бульоне варю. В магазине собачий корм покупаю. А у нее зуб болит, десна распухла. Ей больно. Не может есть. К ветеринару ездили. Хотел, чтобы этот зуб удалить. А он говорит: наркоз, может не проснуться. Годы… Дал мазь. Три раза в день десну мажу. Вроде полегче стало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а человеком чувствительным ли, сентиментальным не назовешь. Давно его знаю. Начальником он был. Руководитель старого, еще советского закваса. На погляд вроде обходительный, но в делах и поступках жесткий. С людьми разбирался круто. Во времена трудные, в перестройку, он стал состоятельным человеком. Хватка у него железная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т — собака. Забота о ней. Трогательная. Может быть, постарел. К тому же — полтора десятка лет рядом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пору наш общий знакомый по телефону мне свою беду рассказал, похожую. Его собака ослепла и на прогулках на все натыкалась, падала. Пришлось ее усыпить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у, при встрече, я рассказал об этом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тоже было хотел, — сказал он. — Когда она ничего не ела. Схудала, одни кости. Купаю ее, мою, а под руками кожа да мослы. Начали мухи ее одолевать. Они же чуют. Думаю, чего она мучается… Позвонил ветеринару. Говорю ему: видно, пора. А утром выхожу, она у порога меня ждет, глядит, гулять зовет. Говорю ей: «Ладно. Будем жить помаленьку»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-то — жить. Но день ото дня, на глазах, собака дряхлела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 утрам помогаю ей вставать, — сообщал сосед. — Ноги растираю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лежку ей надо, инвалидное кресло, — посмеялся я. — Для подмоги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сам вместо тележки, — ответил сосед. — Порой вроде идет, а потом ложится. Поднимаю ее, делаю массаж. Помогает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прогулки их были неблизкими: два ли, три квартала обойдут неторопливо. Утром и вечером. Потом вечерние походы отставили. А по утрам гуляли возле дома, вовсе неторопким ходом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и погляжу, подойду поздороваться. Старенькая собачка, старенькая… От бывшей охотничьей лайки: статной красавицы с блестящей густой шерстью лишь костяк остался с облезлой шкурой. Спотыкается, но идет, с трудом подтягивая задние ноги. Останавливается, на хозяина смотрит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л набирается, — объясняет тот. — А их вовсе нет. Порою нести приходится. Потому далеко не уходим. Отходились, отбегались. А бывало…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ся рассказы охотничьи. Как зайцев гоняли, ходили на кабана, волков брали. День напролет: в снегах ли, в грязи, в камышовых зарослях…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надолго уехал, а вернувшись, при утренних прогулках соседа не скоро увидел. Потом встретил. Он был один, без собаки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ходились… — сказал он. — Схоронил. В последний день мы еще погуляли. Правда, два раза поднимал ее. Еле до дома добрались. А утром выхожу, ее нет. Пошел к ней в манеж. Она лежит как-то не так, на боку. Присел, погладил, она живая, теплая. Меня почуяла, открыла глаза и мордой потянулась, смотрит. Посмотрела и закрыла глаза. И все, больше не открывала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был печальный. У меня даже как-то защемило, когда представил, как прощалась лайка с хозяином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с соседом встречаемся реже. Гуляет он не всякий день, оправдываясь летними делами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брикосы поспели. На зиму их замораживаю, в пакетах. Огурцы идут, помидоры…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добавляет: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ньше поднимусь, дверь открою, она у порога стоит, ждет. Значит, надо идти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жет, другую собаку заведете… — сказал я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т. Другой не будет, — сказал он как отрезал.</w:t>
      </w:r>
    </w:p>
    <w:p>
      <w:pPr>
        <w:pStyle w:val="Normal"/>
        <w:suppressAutoHyphens w:val="true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человек. Знаю его давно.</w:t>
      </w:r>
    </w:p>
    <w:p>
      <w:pPr>
        <w:pStyle w:val="Normal"/>
        <w:suppressAutoHyphens w:val="true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НИКОЛА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и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// Николаева О.А. Небесный огонь и другие рассказы. — М., 2012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 вот какая история произошла с кандидатом биологии, ныне иеромонахом Иаковом, грузином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дился он в Тбилиси, а учился в Москве, в Университете. Там и диссертацию защищал. В детстве его, конечно, как и всякого грузина, крестили, и Пасху он праздновал радостно и широко, но в храм не ходил, а к Богу относился хоть и уважительно, но отстраненно. Он же по профессии естественник, биолог. А в этой среде культ науки, разума, эксперимент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у и как-то сказал он своему другу, тоже естественнику; когда у них зашла речь о Боге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22222"/>
          <w:sz w:val="24"/>
          <w:szCs w:val="24"/>
        </w:rPr>
        <w:t>Мы же с тобой одного замеса — чему доверяем? Опыту. Вот если кто-то поставит такой эксперимент, из которого бы следовал вывод о существовании Творца и Промыслителя, я не то что уверую — я в монахи уйду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л этот друг его стыдить — мол, все доказательства бытия Божьего соразмерны лишь мелкому и ограниченному человеческому разуму, поэтому — что ж Бога так унижать какими-то доказательствами?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 наш грузин ему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22222"/>
          <w:sz w:val="24"/>
          <w:szCs w:val="24"/>
        </w:rPr>
        <w:t>Все равно, я верую в естественные законы природы и, пока чуда сверхъестественного не увижу, не поверю. И точк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ода два прошло — не меньше. Летит наш герой на международную конференцию в Тбилиси. Дело было зимой, темнеет рано, а тут вдруг в самолете вырубился свет. И все в кромешной тьме — слышно только, как самолет хрипит — надрывается. А рядом с нашим героем шутник какой-то сидит, анекдоты травит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дин анекдот был такой: «Плывет корабль, полный всякого люда — и члены правительства, и богачи, и артисты, и футболисты, и инженеры — каждой твари по паре. И вдруг налетает буря, и корабль идет ко дну. И вот все они предстают пред Всевышним и дружно к нему вопиют: «Как же так, вон как нас было много — и утонули все без разбора!» А Он им отвечает: «Как это — без разбора? Знаете, сколько времени Я именно вас на этом корабле собирал?»»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тут вдруг что-то крякнуло, раздался страшный хруст, словно самолет начал разламываться на куски, все завопили, и это последнее, что запомнил наш естественник — маловер: у него все внутри словно оборвалось…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чнулся он в самолетном кресле в глубоком снегу. Вокруг горы. Кавказ в вышине. Первый вопрос был: а где же сам самолет? Какой-то страшный сон. Все тело болит. Он попробовал встать — никак. Потом с трудом понял, что это ремень его держит. Он его отстегнул и хотел было подняться, как вдруг увидел вот что: оказалось, что сидит он в этом кресле на уступе скалы — площадка всего три на три — и идти ему, собственно, некуд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 внутреннем кармане пиджака он обнаружил свой доклад, который начал было просматривать в самолете, пока там не погас свет. Достал зажигалку и стал поджигать листы в надежде на то, что вдруг этот огонь заметит какой-нибудь шальной вертолет и его спасет… Но бумага сгорала мгновенно, руки так окоченели, что не чувствовали ожогов. Хорошо еще, что в самолете было холодно и он вовремя достал из портфеля плед, который ему дала с собой в дорогу его грузинская бабушка, и завернулся в него. Так теперь в нем и сидел. А она на этот случай и дала: генацвале, в полете на высоте — вечная мерзлота, а ты в плед закутаешься, подремлешь — как хорошо!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ак жег он, жег свой доклад по листочку и даже не задумывался — что дальше-то делать? И тут только его осенило, что самолет-то его — упал! Упал… С двадцатитысячной высоты! Упал и разбился вдребезги — ни следа от него. Все погибли. А он — жив. Сидит вот в кресле на горном утесе, закутанный в бабушкин плед, и зажигалкой делает: щелк — щелк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 следующая мысль: но так ведь не бывает! Так просто не может быть, по естественным законам. А если не может быть, то, скорее всего, он тоже разбился вместе со всеми, а это уже после смерти он так сидит, одинокий, в этом странном невероятном месте, в этих пустынных снегах, куда не ступала еще со дня сотворения мира нога человеческая?! Уж не в аду ли он? Да, даже так подумал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тут он понял: и в этом случае, и в том — то есть абсолютно в любом — все это противно природе, вопреки всей биологической науке. И если он разбился насмерть и при этом уже опять живой, и если самолет погиб, а он выжил, — это значит только то, что Бог есть… А если он выжил, то это Бог его спас. А если Бог его спас, то не просто так, а для чего-то. А если для чего-то, то его непременно сейчас найдут, пока он еще окончательно не замерз. А если его найдут, то он сразу же уйдет в монахи и будет служить исключительно Богу, как обещал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тут он закричал со своего уступа: «Господи, спаси меня еще раз! Я знаю, что Ты есть! Спаси меня, чтобы я мог Тебе послужить!»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ак он сидел и кричал и, наконец, поджег последний лист, потом вытащил из-под себя плед, хотел поджечь и его, пытался даже, но тут же понял, что гореть он не будет, а будет лишь медленно тлеть. И вдруг из-за скалы показался вертолет, и он принялся этим пледом махать что было сил. Он махал и кричал: «Господи, помилуй! Господи, помилуй!», пока его не заметили. Вот т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 потом он приехал в далекий монастырь и стал иеромонахом Иаковом. Каждый день он возносит сугубую молитву за тех, кто погиб тогда в самолете, — особенно же за шутника, рассказавшего свой последний анекдот. При некотором его цинизме именно в той трагической ситуации, в спокойные времена он вполне может быть прочитан как притча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ЛЬ ЯХ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нтов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/ Октябрь. — 2015. — № 5.</w:t>
      </w:r>
    </w:p>
    <w:p>
      <w:pPr>
        <w:pStyle w:val="Style15"/>
        <w:ind w:firstLine="709"/>
        <w:jc w:val="both"/>
        <w:rPr/>
      </w:pPr>
      <w:r>
        <w:rPr/>
        <w:t>Эту винтовку Майя сняла с убитого, у стены дома. Даже не поняла сначала, наш или немец: в мостовой зияла кровавая воронка, из которой росли ноги и руки. Головы – не было. Воронка изо всех сил упиралась носками широко раскинутых сапог, крепко сжимала рукой винтовку. Не поднимаясь с земли, Майя потянула за ствол – воронка своего не отдавала. Майя потянула сильнее – чужие пальцы крючками обхватывали приклад, держали намертво. Ну, давай же! Оружие поддалось, медленно поползло к ней. Как она поняла через мгновение – вместе с чужой рукой, оставляя за собой толстый яркий след, словно краску из тюбика выдавили красную. Зажмурив глаза, один за другим сковырнула чужие пальцы с приклада. Теперь это было ее ружье – маузер, новенький. Залезла в ремень, поползла в дом.</w:t>
      </w:r>
    </w:p>
    <w:p>
      <w:pPr>
        <w:pStyle w:val="Style15"/>
        <w:ind w:firstLine="709"/>
        <w:jc w:val="both"/>
        <w:rPr/>
      </w:pPr>
      <w:r>
        <w:rPr/>
        <w:t xml:space="preserve">Когда встала ногами на низкий подоконник дворницкой и уперлась ладонями в ребра пустого оконного проема с торчащими по краям остатками стекла, грохнул первый взрыв – ее швырнуло внутрь, прямо на жесткую тахту, застеленную пропахшими дымом и сыростью одеялами. Маузер рухнул сверху. Отлежалась немного, отдышалась. Сползла на пол, поправила медицинскую сумку на боку. Встала на четвереньки – так и </w:t>
      </w:r>
      <w:r>
        <w:rPr>
          <w:rStyle w:val="Grame"/>
        </w:rPr>
        <w:t>пошла</w:t>
      </w:r>
      <w:r>
        <w:rPr/>
        <w:t xml:space="preserve"> искать выход на лестничную клетку. Винтовка волоклась следом, отстукивая по полу. </w:t>
      </w:r>
    </w:p>
    <w:p>
      <w:pPr>
        <w:pStyle w:val="Style15"/>
        <w:ind w:firstLine="709"/>
        <w:jc w:val="both"/>
        <w:rPr/>
      </w:pPr>
      <w:r>
        <w:rPr/>
        <w:t xml:space="preserve">Окна смотрели на две улицы. И подъезды выходили тоже на обе стороны. На одной улице были наши, на другой – немцы. Улочки эти были короткие – в дюжину таких вот смотрящих в обе стороны домов. А бои здесь шли долго. </w:t>
      </w:r>
      <w:r>
        <w:rPr>
          <w:rStyle w:val="Grame"/>
        </w:rPr>
        <w:t>Про</w:t>
      </w:r>
      <w:r>
        <w:rPr/>
        <w:t xml:space="preserve"> такие по радио говорят – ожесточенные, затяжные.</w:t>
      </w:r>
    </w:p>
    <w:p>
      <w:pPr>
        <w:pStyle w:val="Style15"/>
        <w:ind w:firstLine="709"/>
        <w:jc w:val="both"/>
        <w:rPr/>
      </w:pPr>
      <w:r>
        <w:rPr/>
        <w:t xml:space="preserve">Раненых было много – работы хватало. Сколько Майя уже вытащила? Четырнадцать? Значит, на сумке у нее кровь четырнадцати человек. </w:t>
      </w:r>
    </w:p>
    <w:p>
      <w:pPr>
        <w:pStyle w:val="Style15"/>
        <w:ind w:firstLine="709"/>
        <w:jc w:val="both"/>
        <w:rPr/>
      </w:pPr>
      <w:r>
        <w:rPr/>
        <w:t xml:space="preserve">Их лица уже давно слились в одно. Обкусанные губы, из уголков рта – ручейки слюны. В оскале – желтые зубы с серым налетом, дух перегара в лицо: «Сестричка! </w:t>
      </w:r>
      <w:r>
        <w:rPr>
          <w:rStyle w:val="Spelle"/>
        </w:rPr>
        <w:t>Сестричка-а-а</w:t>
      </w:r>
      <w:r>
        <w:rPr/>
        <w:t xml:space="preserve">!.. Ох, какая молоденькая…» Глубокие поры на лбу, черный пот струится по длинной щетине. Грязные, измазанные кровью, эти люди были еще и невероятно тяжелы. Майя волокла их с линии огня, как упрямый муравей тащит длинные тростинки. Иногда приходилось останавливаться, обползать тело и подталкивать сзади, упираясь в землю, а через завалы даже перекатывать, как бревно. Кто был в сознании, пытался помочь, но от этого становилось только тяжелее. «За шею меня держи! – командовала она строго и отворачивалась от резкого спиртового запаха (ох уж эти сто грамм фронтовых!). – </w:t>
      </w:r>
      <w:r>
        <w:rPr>
          <w:rStyle w:val="Grame"/>
        </w:rPr>
        <w:t>Слышь</w:t>
      </w:r>
      <w:r>
        <w:rPr/>
        <w:t xml:space="preserve">, крепче!» В ней было сорок восемь кило – это до фронта. Здесь, наверное, похудела. </w:t>
      </w:r>
    </w:p>
    <w:p>
      <w:pPr>
        <w:pStyle w:val="Style15"/>
        <w:ind w:firstLine="709"/>
        <w:jc w:val="both"/>
        <w:rPr/>
      </w:pPr>
      <w:r>
        <w:rPr/>
        <w:t>Троих убило осколками прямо на ней, пятеро умерли позже, в полевом госпитале, остальные выжили. Она не любила встречаться с ними потом. Она их вообще не любила. Зачем вытаскивала? А сказал же как-то замполит: «Человек на войне должен быть как винтовка. Надо – стреляет. Не надо – ждет, когда надо будет». Надо было – вот она и вытаскивала.</w:t>
      </w:r>
    </w:p>
    <w:p>
      <w:pPr>
        <w:pStyle w:val="Style15"/>
        <w:ind w:firstLine="709"/>
        <w:jc w:val="both"/>
        <w:rPr/>
      </w:pPr>
      <w:r>
        <w:rPr/>
        <w:t xml:space="preserve">Сейчас она ползла за пятнадцатым. Вчера </w:t>
      </w:r>
      <w:r>
        <w:rPr>
          <w:rStyle w:val="Grame"/>
        </w:rPr>
        <w:t>наши</w:t>
      </w:r>
      <w:r>
        <w:rPr/>
        <w:t xml:space="preserve"> взяли было дом, но не смогли удержать, отступили обратно за улицу. На чердаке оставалось несколько раненых, их надо было принести, пока немцы опять не заняли дом.</w:t>
      </w:r>
    </w:p>
    <w:p>
      <w:pPr>
        <w:pStyle w:val="Style15"/>
        <w:ind w:firstLine="709"/>
        <w:jc w:val="both"/>
        <w:rPr/>
      </w:pPr>
      <w:r>
        <w:rPr/>
        <w:t xml:space="preserve">Второй взрыв застал Майю на лестнице первого этажа. Она успела прыгнуть и уткнуться лицом в большое и теплое еще тело, лежавшее навзничь на ступенях. Уперлась лбом в мягкий китель, просунула под него руки, приподняла, укрылась телом как щитом. Если опять начнется обстрел, от осколков или шальной пули защитит. Тело не возражало. От него шел вкусный запах табака и одеколона. Подумалось: фриц, слишком вкусно пахнет. Полежала пару минут, выползла. Оказалось – точно, немец. Офицер. Винтовки при нем не было. Поползла дальше. </w:t>
      </w:r>
    </w:p>
    <w:p>
      <w:pPr>
        <w:pStyle w:val="Style15"/>
        <w:ind w:firstLine="709"/>
        <w:jc w:val="both"/>
        <w:rPr/>
      </w:pPr>
      <w:r>
        <w:rPr/>
        <w:t xml:space="preserve">Взбираясь по лестнице, потеряла счет времени. Сколько же этажей в этом чертовом доме?! Когда ползла к нему, казалось, что пять. И вот который пролет остается позади, а лестница не кончается. Ох уж этот пятнадцатый – куда забрался!.. Майя встретила еще несколько тел – пару наших, пару немцев. </w:t>
      </w:r>
      <w:r>
        <w:rPr>
          <w:rStyle w:val="Grame"/>
        </w:rPr>
        <w:t>Лежали вповалку, словно обнявшись</w:t>
      </w:r>
      <w:r>
        <w:rPr/>
        <w:t xml:space="preserve">. Дрались, что ли? Послушала всех – </w:t>
      </w:r>
      <w:r>
        <w:rPr>
          <w:rStyle w:val="Grame"/>
        </w:rPr>
        <w:t>мертвы</w:t>
      </w:r>
      <w:r>
        <w:rPr/>
        <w:t xml:space="preserve">. А вот интересно: если бы какой-нибудь немец оказался живым, потащила бы она его на себе? Или оставила бы умирать здесь, на ступенях? И поползла бы прочь, за таким же потным и грязным, но своим? А фриц смотрел бы ей вслед умоляющими глазами и шептал на своем шершавом немецком языке: «Сестричка… </w:t>
      </w:r>
      <w:r>
        <w:rPr>
          <w:rStyle w:val="Spelle"/>
        </w:rPr>
        <w:t>Сестричка-а-а</w:t>
      </w:r>
      <w:r>
        <w:rPr/>
        <w:t xml:space="preserve">…» Неужели смогла бы оставить?.. А может, его нужно было бы пристрелить? Не бросать же врага живым? Смогла бы? Майя не знала. Она еще никогда не убивала – прицелившись, по-настоящему. Стрелять приходилось: на курсах медсестер две обоймы выпустила, целых десять патронов. А вот убивать – нет. </w:t>
      </w:r>
    </w:p>
    <w:p>
      <w:pPr>
        <w:pStyle w:val="Style15"/>
        <w:ind w:firstLine="709"/>
        <w:jc w:val="both"/>
        <w:rPr/>
      </w:pPr>
      <w:r>
        <w:rPr/>
        <w:t xml:space="preserve">Третий взрыв был последним. Наступило затишье. Майя ползла вверх, считая подбородком ступени. Слышала собственное дыхание в гулком колодце подъезда: вдох-выдох… </w:t>
      </w:r>
      <w:r>
        <w:rPr>
          <w:rStyle w:val="Grame"/>
        </w:rPr>
        <w:t>вдох-выдох</w:t>
      </w:r>
      <w:r>
        <w:rPr/>
        <w:t xml:space="preserve">… Маузер отбивал такт: тук… </w:t>
      </w:r>
      <w:r>
        <w:rPr>
          <w:rStyle w:val="Grame"/>
        </w:rPr>
        <w:t>тук</w:t>
      </w:r>
      <w:r>
        <w:rPr/>
        <w:t xml:space="preserve">… </w:t>
      </w:r>
    </w:p>
    <w:p>
      <w:pPr>
        <w:pStyle w:val="Style15"/>
        <w:ind w:firstLine="709"/>
        <w:jc w:val="both"/>
        <w:rPr/>
      </w:pPr>
      <w:r>
        <w:rPr/>
        <w:t xml:space="preserve">Все-таки женщине труднее ползти по ступеням, чем мужчине:  грудь мешает. Хоть и маленькая. Приходится каждый раз аккуратно класть ее на ступеньку, как на полочку. А почему маленькая? Вон как </w:t>
      </w:r>
      <w:r>
        <w:rPr>
          <w:rStyle w:val="Spelle"/>
        </w:rPr>
        <w:t>старлей</w:t>
      </w:r>
      <w:r>
        <w:rPr/>
        <w:t xml:space="preserve"> </w:t>
      </w:r>
      <w:r>
        <w:rPr>
          <w:rStyle w:val="Grame"/>
        </w:rPr>
        <w:t>пялится</w:t>
      </w:r>
      <w:r>
        <w:rPr/>
        <w:t xml:space="preserve">, даром что раненый. И не только </w:t>
      </w:r>
      <w:r>
        <w:rPr>
          <w:rStyle w:val="Spelle"/>
        </w:rPr>
        <w:t>старлей</w:t>
      </w:r>
      <w:r>
        <w:rPr/>
        <w:t>. В госпитале она несколько раз замечала, как идущие на поправку солдаты смотрели на нее: кто по-отечески, с нежностью, а кто по-особенному, эдак</w:t>
      </w:r>
      <w:r>
        <w:rPr>
          <w:rStyle w:val="Grame"/>
        </w:rPr>
        <w:t>… Д</w:t>
      </w:r>
      <w:r>
        <w:rPr/>
        <w:t>а, пора привыкать к особенным взглядам: недавно ей исполнилось восемнадцать.</w:t>
      </w:r>
    </w:p>
    <w:p>
      <w:pPr>
        <w:pStyle w:val="Style15"/>
        <w:ind w:firstLine="709"/>
        <w:jc w:val="both"/>
        <w:rPr/>
      </w:pPr>
      <w:r>
        <w:rPr/>
        <w:t xml:space="preserve">Длинная автоматная очередь вспорола тишину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Schneller</w:t>
      </w:r>
      <w:r>
        <w:rPr/>
        <w:t xml:space="preserve">! </w:t>
      </w:r>
      <w:r>
        <w:rPr>
          <w:rStyle w:val="Spelle"/>
        </w:rPr>
        <w:t>Kommt</w:t>
      </w:r>
      <w:r>
        <w:rPr/>
        <w:t xml:space="preserve">, </w:t>
      </w:r>
      <w:r>
        <w:rPr>
          <w:rStyle w:val="Spelle"/>
        </w:rPr>
        <w:t>kommt</w:t>
      </w:r>
      <w:r>
        <w:rPr/>
        <w:t xml:space="preserve">! </w:t>
      </w:r>
      <w:r>
        <w:rPr>
          <w:rStyle w:val="Spelle"/>
        </w:rPr>
        <w:t>Dahin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2"</w:instrText>
      </w:r>
      <w:r>
        <w:rPr>
          <w:rStyle w:val="InternetLink"/>
        </w:rPr>
        <w:fldChar w:fldCharType="separate"/>
      </w:r>
      <w:bookmarkStart w:id="0" w:name="_ftnref2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/>
        <w:t xml:space="preserve">! – раздался внизу громкий решительный голос, и подъезд наполнился рассыпчатым топотом кованых сапог. </w:t>
      </w:r>
    </w:p>
    <w:p>
      <w:pPr>
        <w:pStyle w:val="Style15"/>
        <w:ind w:firstLine="709"/>
        <w:jc w:val="both"/>
        <w:rPr/>
      </w:pPr>
      <w:r>
        <w:rPr/>
        <w:t xml:space="preserve">Майя метнулась вверх, к лестничной клетке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Es</w:t>
      </w:r>
      <w:r>
        <w:rPr/>
        <w:t xml:space="preserve"> </w:t>
      </w:r>
      <w:r>
        <w:rPr>
          <w:rStyle w:val="Spelle"/>
        </w:rPr>
        <w:t>gibt</w:t>
      </w:r>
      <w:r>
        <w:rPr/>
        <w:t xml:space="preserve"> </w:t>
      </w:r>
      <w:r>
        <w:rPr>
          <w:rStyle w:val="Spelle"/>
        </w:rPr>
        <w:t>da</w:t>
      </w:r>
      <w:r>
        <w:rPr/>
        <w:t xml:space="preserve"> </w:t>
      </w:r>
      <w:r>
        <w:rPr>
          <w:rStyle w:val="Spelle"/>
        </w:rPr>
        <w:t>jemanden</w:t>
      </w:r>
      <w:r>
        <w:rPr/>
        <w:t xml:space="preserve">! </w:t>
      </w:r>
      <w:r>
        <w:rPr>
          <w:rStyle w:val="Spelle"/>
        </w:rPr>
        <w:t>Aufwärt</w:t>
      </w:r>
      <w:bookmarkStart w:id="1" w:name="_ftnref3"/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3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/>
        <w:t xml:space="preserve">! – приказал все тот же голос, и сапоги гулко побежали вверх по лестнице. </w:t>
      </w:r>
    </w:p>
    <w:p>
      <w:pPr>
        <w:pStyle w:val="Style15"/>
        <w:ind w:firstLine="709"/>
        <w:jc w:val="both"/>
        <w:rPr/>
      </w:pPr>
      <w:r>
        <w:rPr/>
        <w:t>Прострекотала еще одна очередь. По мне, мелькнуло в голове.</w:t>
      </w:r>
    </w:p>
    <w:p>
      <w:pPr>
        <w:pStyle w:val="Style15"/>
        <w:ind w:firstLine="709"/>
        <w:jc w:val="both"/>
        <w:rPr/>
      </w:pPr>
      <w:r>
        <w:rPr/>
        <w:t>Стараясь бесшумно ступать на цыпочках (</w:t>
      </w:r>
      <w:r>
        <w:rPr>
          <w:rStyle w:val="Spelle"/>
        </w:rPr>
        <w:t>кирзачей</w:t>
      </w:r>
      <w:r>
        <w:rPr/>
        <w:t xml:space="preserve"> на ее тридцать пятый размер не было, пришлось взять сороковой), Майя толкнула плечом первую дверь – заперта! Вторую – </w:t>
      </w:r>
      <w:r>
        <w:rPr>
          <w:rStyle w:val="Grame"/>
        </w:rPr>
        <w:t>заперта</w:t>
      </w:r>
      <w:r>
        <w:rPr/>
        <w:t xml:space="preserve">! Третью, последнюю, – </w:t>
      </w:r>
      <w:r>
        <w:rPr>
          <w:rStyle w:val="Grame"/>
        </w:rPr>
        <w:t>открыта</w:t>
      </w:r>
      <w:r>
        <w:rPr/>
        <w:t xml:space="preserve">! Скользнула внутрь, в темноту квартиры. Дверь прикрывала осторожно, но та </w:t>
      </w:r>
      <w:r>
        <w:rPr>
          <w:rStyle w:val="Grame"/>
        </w:rPr>
        <w:t>все</w:t>
      </w:r>
      <w:r>
        <w:rPr/>
        <w:t xml:space="preserve"> же легонько скрипнула. Услышали? Начала метаться руками по двери, нащупывая задвижку. Вот! Вот она! Стала запирать – раздался громкий щелчок. Черт! Черт! Грохот сапог приближался.</w:t>
      </w:r>
    </w:p>
    <w:p>
      <w:pPr>
        <w:pStyle w:val="Style15"/>
        <w:ind w:firstLine="709"/>
        <w:jc w:val="both"/>
        <w:rPr/>
      </w:pPr>
      <w:r>
        <w:rPr/>
        <w:t xml:space="preserve">Одной рукой обнимая винтовку, второй Майя ощупывала пространство перед собой. Как же здесь темно… Быстрее… Коридор, гардеробная, портьеры… Быстрее же! Нашла дверь, повернула ручку. Очутилась в просторной прихожей, потом в зале; солнечный свет бил сквозь кружево занавесок, освещая большой овальный стол, перевернутый вверх ногами, разбросанные по комнате венские стулья. Где спрятаться? Перебежала дальше: столовая, кухня, детская… Развороченная мебель, выпотрошенные сундуки, разбросанные вещи… </w:t>
      </w:r>
    </w:p>
    <w:p>
      <w:pPr>
        <w:pStyle w:val="Style15"/>
        <w:ind w:firstLine="709"/>
        <w:jc w:val="both"/>
        <w:rPr/>
      </w:pPr>
      <w:r>
        <w:rPr/>
        <w:t>Снаружи что-то тяжело стукнуло, раздался треск – ломали замок. Майя метнулась обратно в зал. Вход в него шел через две высокие, наполовину стеклянные двери. Плотные занавески закрывали стекло. Двери были распахнуты настежь, специальные бархатные ленты, накинутые на крючки в стене, удерживали их открытыми. Майя встала за одну из дверей, прижала к груди винтовку. Если не догадаются заглянуть за створку, ее не найдут. Если…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Haben</w:t>
      </w:r>
      <w:r>
        <w:rPr/>
        <w:t xml:space="preserve"> </w:t>
      </w:r>
      <w:r>
        <w:rPr>
          <w:rStyle w:val="Spelle"/>
        </w:rPr>
        <w:t>Sie</w:t>
      </w:r>
      <w:r>
        <w:rPr/>
        <w:t xml:space="preserve"> </w:t>
      </w:r>
      <w:r>
        <w:rPr>
          <w:rStyle w:val="Spelle"/>
        </w:rPr>
        <w:t>hier</w:t>
      </w:r>
      <w:r>
        <w:rPr/>
        <w:t xml:space="preserve"> </w:t>
      </w:r>
      <w:r>
        <w:rPr>
          <w:rStyle w:val="Spelle"/>
        </w:rPr>
        <w:t>geguckt</w:t>
      </w:r>
      <w:bookmarkStart w:id="2" w:name="_ftnref4"/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4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/>
        <w:t xml:space="preserve">? – Тот самый начальственный голос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Noch</w:t>
      </w:r>
      <w:r>
        <w:rPr/>
        <w:t xml:space="preserve"> </w:t>
      </w:r>
      <w:r>
        <w:rPr>
          <w:rStyle w:val="Spelle"/>
        </w:rPr>
        <w:t>nicht</w:t>
      </w:r>
      <w:r>
        <w:rPr/>
        <w:t xml:space="preserve">, </w:t>
      </w:r>
      <w:r>
        <w:rPr>
          <w:rStyle w:val="Spelle"/>
        </w:rPr>
        <w:t>Herr</w:t>
      </w:r>
      <w:r>
        <w:rPr/>
        <w:t xml:space="preserve"> </w:t>
      </w:r>
      <w:r>
        <w:rPr>
          <w:rStyle w:val="Spelle"/>
        </w:rPr>
        <w:t>Oberleutnant</w:t>
      </w:r>
      <w:bookmarkStart w:id="3" w:name="_ftnref5"/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5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3"/>
      <w:r>
        <w:rPr/>
        <w:t xml:space="preserve">. – Второй голос, совсем молодой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Schauen</w:t>
      </w:r>
      <w:r>
        <w:rPr/>
        <w:t xml:space="preserve"> </w:t>
      </w:r>
      <w:r>
        <w:rPr>
          <w:rStyle w:val="Spelle"/>
        </w:rPr>
        <w:t>Sie</w:t>
      </w:r>
      <w:r>
        <w:rPr/>
        <w:t xml:space="preserve"> </w:t>
      </w:r>
      <w:r>
        <w:rPr>
          <w:rStyle w:val="Spelle"/>
        </w:rPr>
        <w:t>Mal</w:t>
      </w:r>
      <w:r>
        <w:rPr/>
        <w:t xml:space="preserve"> </w:t>
      </w:r>
      <w:r>
        <w:rPr>
          <w:rStyle w:val="Spelle"/>
        </w:rPr>
        <w:t>hier</w:t>
      </w:r>
      <w:r>
        <w:rPr/>
        <w:t xml:space="preserve"> </w:t>
      </w:r>
      <w:r>
        <w:rPr>
          <w:rStyle w:val="Spelle"/>
        </w:rPr>
        <w:t>überall</w:t>
      </w:r>
      <w:bookmarkStart w:id="4" w:name="_ftnref6"/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6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4"/>
      <w:r>
        <w:rPr/>
        <w:t xml:space="preserve">. – Кто-то прошел к окну, видимо, хозяин решительного голоса. </w:t>
      </w:r>
    </w:p>
    <w:p>
      <w:pPr>
        <w:pStyle w:val="Style15"/>
        <w:ind w:firstLine="709"/>
        <w:jc w:val="both"/>
        <w:rPr/>
      </w:pPr>
      <w:r>
        <w:rPr/>
        <w:t xml:space="preserve">Поднял с пола стул, с грохотом поставил его и сел. Стул жалобно заскрипел. Тяжелый мужчина, килограммов девяносто, решила Майя. Такого одной не вытащить. Раздался короткий щелчок (зажигалка!). Майя почувствовала запах табачного дыма – офицер закурил. </w:t>
      </w:r>
    </w:p>
    <w:p>
      <w:pPr>
        <w:pStyle w:val="Style15"/>
        <w:ind w:firstLine="709"/>
        <w:jc w:val="both"/>
        <w:rPr/>
      </w:pPr>
      <w:r>
        <w:rPr/>
        <w:t xml:space="preserve">Второй шагал по квартире, громко расшвыривая вещи и заглядывая во все углы. Подошли еще люди. Немцы переговаривались, смеялись. Скоро Майя услышала звук льющейся воды. По сопровождавшему хохоту поняла, что солдаты мочатся на стены квартиры. Вспомнила, что не ходила в туалет все утро, – сразу захотелось самой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Scheißbeutel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7"</w:instrText>
      </w:r>
      <w:r>
        <w:rPr>
          <w:rStyle w:val="InternetLink"/>
        </w:rPr>
        <w:fldChar w:fldCharType="separate"/>
      </w:r>
      <w:bookmarkStart w:id="5" w:name="_ftnref7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5"/>
      <w:r>
        <w:rPr/>
        <w:t xml:space="preserve">! – сердито заорал офицер. – </w:t>
      </w:r>
      <w:r>
        <w:rPr>
          <w:rStyle w:val="Spelle"/>
        </w:rPr>
        <w:t>Aufhören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8"</w:instrText>
      </w:r>
      <w:r>
        <w:rPr>
          <w:rStyle w:val="InternetLink"/>
        </w:rPr>
        <w:fldChar w:fldCharType="separate"/>
      </w:r>
      <w:bookmarkStart w:id="6" w:name="_ftnref8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6"/>
      <w:r>
        <w:rPr/>
        <w:t xml:space="preserve">! </w:t>
      </w:r>
    </w:p>
    <w:p>
      <w:pPr>
        <w:pStyle w:val="Style15"/>
        <w:ind w:firstLine="709"/>
        <w:jc w:val="both"/>
        <w:rPr/>
      </w:pPr>
      <w:r>
        <w:rPr/>
        <w:t xml:space="preserve">Солдатский хохот мгновенно стих. Офицер покричал еще немного, потом раздал приказания. Несколько солдат убежали, оставшиеся начали переворачивать и ставить на ноги стол и стулья, двигать мебель. Что они собираются делать?.. </w:t>
      </w:r>
    </w:p>
    <w:p>
      <w:pPr>
        <w:pStyle w:val="Style15"/>
        <w:ind w:firstLine="709"/>
        <w:jc w:val="both"/>
        <w:rPr/>
      </w:pPr>
      <w:r>
        <w:rPr/>
        <w:t>Она старалась не дышать. Какое счастье, что поставила маузер на пол, а не повесила на плечо! Видимо, стоять ей здесь еще долго… Немцы – их было в комнате четверо или пятеро – продолжали к чему-то готовиться. По щелканью затворов Майя поняла: к бою.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Noch</w:t>
      </w:r>
      <w:r>
        <w:rPr/>
        <w:t xml:space="preserve"> </w:t>
      </w:r>
      <w:r>
        <w:rPr>
          <w:rStyle w:val="Spelle"/>
        </w:rPr>
        <w:t>zwei</w:t>
      </w:r>
      <w:r>
        <w:rPr/>
        <w:t xml:space="preserve"> </w:t>
      </w:r>
      <w:r>
        <w:rPr>
          <w:rStyle w:val="Spelle"/>
        </w:rPr>
        <w:t>Minuten</w:t>
      </w:r>
      <w:r>
        <w:rPr/>
        <w:t xml:space="preserve">, – сказал начальственный голос, и остальные притихли. – </w:t>
      </w:r>
      <w:r>
        <w:rPr>
          <w:rStyle w:val="Spelle"/>
        </w:rPr>
        <w:t>Eine</w:t>
      </w:r>
      <w:r>
        <w:rPr/>
        <w:t xml:space="preserve"> </w:t>
      </w:r>
      <w:r>
        <w:rPr>
          <w:rStyle w:val="Spelle"/>
        </w:rPr>
        <w:t>Minute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9"</w:instrText>
      </w:r>
      <w:r>
        <w:rPr>
          <w:rStyle w:val="InternetLink"/>
        </w:rPr>
        <w:fldChar w:fldCharType="separate"/>
      </w:r>
      <w:bookmarkStart w:id="7" w:name="_ftnref9"/>
      <w:r>
        <w:rPr>
          <w:rStyle w:val="InternetLink"/>
        </w:rPr>
        <w:t>[8]</w:t>
      </w:r>
      <w:r>
        <w:rPr>
          <w:rStyle w:val="InternetLink"/>
        </w:rPr>
        <w:fldChar w:fldCharType="end"/>
      </w:r>
      <w:bookmarkEnd w:id="7"/>
      <w:r>
        <w:rPr/>
        <w:t xml:space="preserve">. </w:t>
      </w:r>
    </w:p>
    <w:p>
      <w:pPr>
        <w:pStyle w:val="Style15"/>
        <w:ind w:firstLine="709"/>
        <w:jc w:val="both"/>
        <w:rPr/>
      </w:pPr>
      <w:r>
        <w:rPr/>
        <w:t xml:space="preserve">Наступила такая тишина, что Майя боялась чересчур громким вздохом или шорохом одежды выдать себя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Dreißig</w:t>
      </w:r>
      <w:r>
        <w:rPr/>
        <w:t xml:space="preserve"> </w:t>
      </w:r>
      <w:r>
        <w:rPr>
          <w:rStyle w:val="Spelle"/>
        </w:rPr>
        <w:t>Sekunden</w:t>
      </w:r>
      <w:r>
        <w:rPr/>
        <w:t xml:space="preserve">… </w:t>
      </w:r>
      <w:r>
        <w:rPr>
          <w:rStyle w:val="Spelle"/>
        </w:rPr>
        <w:t>Jetzt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0"</w:instrText>
      </w:r>
      <w:r>
        <w:rPr>
          <w:rStyle w:val="InternetLink"/>
        </w:rPr>
        <w:fldChar w:fldCharType="separate"/>
      </w:r>
      <w:bookmarkStart w:id="8" w:name="_ftnref10"/>
      <w:r>
        <w:rPr>
          <w:rStyle w:val="InternetLink"/>
        </w:rPr>
        <w:t>[9]</w:t>
      </w:r>
      <w:r>
        <w:rPr>
          <w:rStyle w:val="InternetLink"/>
        </w:rPr>
        <w:fldChar w:fldCharType="end"/>
      </w:r>
      <w:bookmarkEnd w:id="8"/>
      <w:r>
        <w:rPr/>
        <w:t xml:space="preserve">. – Голос сказал это спокойно и уверенно. </w:t>
      </w:r>
    </w:p>
    <w:p>
      <w:pPr>
        <w:pStyle w:val="Style15"/>
        <w:ind w:firstLine="709"/>
        <w:jc w:val="both"/>
        <w:rPr/>
      </w:pPr>
      <w:r>
        <w:rPr/>
        <w:t xml:space="preserve">Мгновение спустя раздался взрыв – близко, но не в самом доме, поняла Майя по слабому вздрагиванию пола и стен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Was</w:t>
      </w:r>
      <w:r>
        <w:rPr/>
        <w:t xml:space="preserve"> </w:t>
      </w:r>
      <w:r>
        <w:rPr>
          <w:rStyle w:val="Spelle"/>
        </w:rPr>
        <w:t>für</w:t>
      </w:r>
      <w:r>
        <w:rPr/>
        <w:t xml:space="preserve"> </w:t>
      </w:r>
      <w:r>
        <w:rPr>
          <w:rStyle w:val="Spelle"/>
        </w:rPr>
        <w:t>ein</w:t>
      </w:r>
      <w:r>
        <w:rPr/>
        <w:t xml:space="preserve"> </w:t>
      </w:r>
      <w:r>
        <w:rPr>
          <w:rStyle w:val="Spelle"/>
        </w:rPr>
        <w:t>Tagist</w:t>
      </w:r>
      <w:r>
        <w:rPr/>
        <w:t xml:space="preserve"> </w:t>
      </w:r>
      <w:r>
        <w:rPr>
          <w:rStyle w:val="Spelle"/>
        </w:rPr>
        <w:t>heute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1"</w:instrText>
      </w:r>
      <w:r>
        <w:rPr>
          <w:rStyle w:val="InternetLink"/>
        </w:rPr>
        <w:fldChar w:fldCharType="separate"/>
      </w:r>
      <w:bookmarkStart w:id="9" w:name="_ftnref11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bookmarkEnd w:id="9"/>
      <w:r>
        <w:rPr/>
        <w:t xml:space="preserve">? – тихо спросил один немец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Sonntag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2"</w:instrText>
      </w:r>
      <w:r>
        <w:rPr>
          <w:rStyle w:val="InternetLink"/>
        </w:rPr>
        <w:fldChar w:fldCharType="separate"/>
      </w:r>
      <w:bookmarkStart w:id="10" w:name="_ftnref12"/>
      <w:r>
        <w:rPr>
          <w:rStyle w:val="InternetLink"/>
        </w:rPr>
        <w:t>[11]</w:t>
      </w:r>
      <w:r>
        <w:rPr>
          <w:rStyle w:val="InternetLink"/>
        </w:rPr>
        <w:fldChar w:fldCharType="end"/>
      </w:r>
      <w:bookmarkEnd w:id="10"/>
      <w:r>
        <w:rPr/>
        <w:t xml:space="preserve">, – так же тихо ответил второй. </w:t>
      </w:r>
    </w:p>
    <w:p>
      <w:pPr>
        <w:pStyle w:val="Style15"/>
        <w:ind w:firstLine="709"/>
        <w:jc w:val="both"/>
        <w:rPr/>
      </w:pPr>
      <w:r>
        <w:rPr/>
        <w:t xml:space="preserve">Перестрелка началась мгновенно, как ливень в августе. Майе показалось, что начали стрелять везде: на улице, в соседних квартирах, в комнате – в один миг все наполнилось треском и грохотом, вскриками людей, шипящим немецким матом. Немцы в комнате стреляли много, почти беспрестанно. Лязгало железо, щелкали затворы, железным дождем лились на пол гильзы. От запаха дыма и пороха щипало глаза. Грохотало так долго, что заболели виски. </w:t>
      </w:r>
    </w:p>
    <w:p>
      <w:pPr>
        <w:pStyle w:val="Style15"/>
        <w:ind w:firstLine="709"/>
        <w:jc w:val="both"/>
        <w:rPr/>
      </w:pPr>
      <w:r>
        <w:rPr/>
        <w:t xml:space="preserve">Если пуля попадет в дверь, она прошьет ее насквозь и убьет меня? Или застрянет в дереве? А если попадет в стеклянную часть?.. </w:t>
      </w:r>
    </w:p>
    <w:p>
      <w:pPr>
        <w:pStyle w:val="Style15"/>
        <w:ind w:firstLine="709"/>
        <w:jc w:val="both"/>
        <w:rPr/>
      </w:pPr>
      <w:r>
        <w:rPr/>
        <w:t xml:space="preserve">Майя заметила, что в комнате стреляет уже только один автомат – он стрекотал упорнее остальных, но в конце тоже захлебнулся, стало тихо. Где-то в доме еще шла перестрелка. Подождала несколько минут, потом выглянула из укрытия. Так и есть: четыре мертвых фрица валялись у окон. Пятый – офицер – посередине комнаты. Шагнула из-за двери. Присела на стоящий в центре комнаты стул, стараясь не смотреть на лежащего рядом офицера. Поставила винтовку на пол, оперлась </w:t>
      </w:r>
      <w:r>
        <w:rPr>
          <w:rStyle w:val="Grame"/>
        </w:rPr>
        <w:t>о</w:t>
      </w:r>
      <w:r>
        <w:rPr/>
        <w:t xml:space="preserve"> нее лбом. Посидела. </w:t>
      </w:r>
    </w:p>
    <w:p>
      <w:pPr>
        <w:pStyle w:val="Style15"/>
        <w:ind w:firstLine="709"/>
        <w:jc w:val="both"/>
        <w:rPr/>
      </w:pPr>
      <w:r>
        <w:rPr/>
        <w:t>Взять автомат? Вон их сколько валяется</w:t>
      </w:r>
      <w:r>
        <w:rPr>
          <w:rStyle w:val="Grame"/>
        </w:rPr>
        <w:t>… Н</w:t>
      </w:r>
      <w:r>
        <w:rPr/>
        <w:t>ет, эта винтовка уже стала близкой, столько всего пережили вместе за утро. Может, это счастливый талисман? Пойду дальше с ней.</w:t>
      </w:r>
    </w:p>
    <w:p>
      <w:pPr>
        <w:pStyle w:val="Style15"/>
        <w:ind w:firstLine="709"/>
        <w:jc w:val="both"/>
        <w:rPr/>
      </w:pPr>
      <w:r>
        <w:rPr/>
        <w:t xml:space="preserve">Одиночные выстрелы все еще звучали на лестничной клетке. Вдруг входная дверь ухнула под чьим-то сапогом, и Майя услышала, как несколько человек ворвались в квартиру. </w:t>
      </w:r>
      <w:r>
        <w:rPr>
          <w:rStyle w:val="Spelle"/>
        </w:rPr>
        <w:t>Дура</w:t>
      </w:r>
      <w:r>
        <w:rPr/>
        <w:t xml:space="preserve">! </w:t>
      </w:r>
      <w:r>
        <w:rPr>
          <w:rStyle w:val="Spelle"/>
        </w:rPr>
        <w:t>Дура</w:t>
      </w:r>
      <w:r>
        <w:rPr/>
        <w:t>! Выскочила раньше времени! Назад! Но спрятаться за дверь Майя уже не успевала: с той стороны приближались торопливые шаги.</w:t>
      </w:r>
    </w:p>
    <w:p>
      <w:pPr>
        <w:pStyle w:val="Style15"/>
        <w:ind w:firstLine="709"/>
        <w:jc w:val="both"/>
        <w:rPr/>
      </w:pPr>
      <w:r>
        <w:rPr/>
        <w:t xml:space="preserve">Подхватив маузер, порхнула в соседнюю комнату. Счастье, что комнат много и они переходят одна в другую – нанизаны как бусины на нитку. Под стол! Залезла, замерла под длинной, почти в пол, скатертью. Расслышала обрывки слов – вновь немцы! Чтоб их… </w:t>
      </w:r>
    </w:p>
    <w:p>
      <w:pPr>
        <w:pStyle w:val="Style15"/>
        <w:ind w:firstLine="709"/>
        <w:jc w:val="both"/>
        <w:rPr/>
      </w:pPr>
      <w:r>
        <w:rPr/>
        <w:t xml:space="preserve">В квартиру вбежали еще люди. Жахнули выстрелы: несколько винтовок и пистолетов, стреляют почти в упор, кто-то со стуком валится на пол. Майя распласталась на полу, вжала нос в круглую деревянную ножку стола. Ножка была толстая, гораздо толще двери. Если пуля попадет в нее – прошьет </w:t>
      </w:r>
      <w:r>
        <w:rPr>
          <w:rStyle w:val="Spelle"/>
        </w:rPr>
        <w:t>наскво</w:t>
      </w:r>
      <w:r>
        <w:rPr/>
        <w:t>?..</w:t>
      </w:r>
    </w:p>
    <w:p>
      <w:pPr>
        <w:pStyle w:val="Style15"/>
        <w:ind w:firstLine="709"/>
        <w:jc w:val="both"/>
        <w:rPr/>
      </w:pPr>
      <w:r>
        <w:rPr/>
        <w:t xml:space="preserve">Несколько человек уже в комнате. Из-под бахромы скатерти она разглядела три пары ног. Отстреливаются. </w:t>
      </w:r>
    </w:p>
    <w:p>
      <w:pPr>
        <w:pStyle w:val="Style15"/>
        <w:ind w:firstLine="709"/>
        <w:jc w:val="both"/>
        <w:rPr/>
      </w:pPr>
      <w:r>
        <w:rPr/>
        <w:t xml:space="preserve">Столешница вздрогнула, словно гвоздь забили, – пуля. Какая странная мысль: я никогда не красила губы маминой красной помадой. Столько раз хотела попробовать – и не </w:t>
      </w:r>
      <w:r>
        <w:rPr>
          <w:rStyle w:val="Grame"/>
        </w:rPr>
        <w:t>красила… Столешница вздрогнула</w:t>
      </w:r>
      <w:r>
        <w:rPr/>
        <w:t xml:space="preserve"> еще раз – вторая пуля. </w:t>
      </w:r>
    </w:p>
    <w:p>
      <w:pPr>
        <w:pStyle w:val="Style15"/>
        <w:ind w:firstLine="709"/>
        <w:jc w:val="both"/>
        <w:rPr/>
      </w:pPr>
      <w:r>
        <w:rPr/>
        <w:t xml:space="preserve">Вдруг – </w:t>
      </w:r>
      <w:r>
        <w:rPr>
          <w:rStyle w:val="Spelle"/>
        </w:rPr>
        <w:t>Oh</w:t>
      </w:r>
      <w:r>
        <w:rPr/>
        <w:t xml:space="preserve">, </w:t>
      </w:r>
      <w:r>
        <w:rPr>
          <w:rStyle w:val="Spelle"/>
        </w:rPr>
        <w:t>Schande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3"</w:instrText>
      </w:r>
      <w:r>
        <w:rPr>
          <w:rStyle w:val="InternetLink"/>
        </w:rPr>
        <w:fldChar w:fldCharType="separate"/>
      </w:r>
      <w:bookmarkStart w:id="11" w:name="_ftnref13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bookmarkEnd w:id="11"/>
      <w:r>
        <w:rPr/>
        <w:t xml:space="preserve">! – чье-то грузное тело валится к подножью стола с коротким вскриком. Его лицо оказывается совсем рядом, толстые, до синевы отбритые щеки колышутся студнем. Глаза немца открыты, но он Майю уже не видит. </w:t>
      </w:r>
    </w:p>
    <w:p>
      <w:pPr>
        <w:pStyle w:val="Style15"/>
        <w:ind w:firstLine="709"/>
        <w:jc w:val="both"/>
        <w:rPr/>
      </w:pPr>
      <w:r>
        <w:rPr/>
        <w:t xml:space="preserve">Двое продолжают отстреливаться. У одного кончаются патроны, он швыряет пистолет в сторону и бросается к телу мертвого товарища. Майя слышит, вскакивает на четвереньки в своем укрытии. Немец падает на колени у трупа, вырывает из податливых рук мертвеца </w:t>
      </w:r>
      <w:r>
        <w:rPr>
          <w:rStyle w:val="Spelle"/>
        </w:rPr>
        <w:t>вальтер</w:t>
      </w:r>
      <w:r>
        <w:rPr/>
        <w:t xml:space="preserve">. Краем глаза замечает движение под столом. Нагибается, приподнимает край скатерти только что </w:t>
      </w:r>
      <w:r>
        <w:rPr>
          <w:rStyle w:val="Grame"/>
        </w:rPr>
        <w:t>добытым</w:t>
      </w:r>
      <w:r>
        <w:rPr/>
        <w:t xml:space="preserve"> </w:t>
      </w:r>
      <w:r>
        <w:rPr>
          <w:rStyle w:val="Spelle"/>
        </w:rPr>
        <w:t>вальтером</w:t>
      </w:r>
      <w:r>
        <w:rPr/>
        <w:t xml:space="preserve">. Встречается глазами с Майей – она видит блестящие желто-коричневые глаза с крупными черными горошинами зрачков. Вот горошины сжимаются, глаза немца превращаются </w:t>
      </w:r>
      <w:r>
        <w:rPr>
          <w:rStyle w:val="Grame"/>
        </w:rPr>
        <w:t>в</w:t>
      </w:r>
      <w:r>
        <w:rPr/>
        <w:t xml:space="preserve"> тигриные – он жмет на спуск. Сухой щелчок – осечка. Передергивает затвор. Майя чувствует в ладонях холод винтовки – вот для чего она таскала ее с собой весь день! Но поднять оружие и </w:t>
      </w:r>
      <w:r>
        <w:rPr>
          <w:rStyle w:val="Grame"/>
        </w:rPr>
        <w:t>прицелиться уже не успеть</w:t>
      </w:r>
      <w:r>
        <w:rPr/>
        <w:t>. Глупо как все получилось…</w:t>
      </w:r>
    </w:p>
    <w:p>
      <w:pPr>
        <w:pStyle w:val="Style15"/>
        <w:ind w:firstLine="709"/>
        <w:jc w:val="both"/>
        <w:rPr/>
      </w:pPr>
      <w:r>
        <w:rPr/>
        <w:t xml:space="preserve">Вдруг немец вздрагивает всем телом – что-то толкает его в спину (пуля!) – и падает лицом вперед. В падении успевает перевернуться и приземляется на спину, делает еще несколько выстрелов. Потом затихает. Майя этого уже не видит – подхватив маузер, она на четвереньках выскакивает из-под стола и мчится в следующую комнату. Та оказывается последней бусиной – выхода отсюда нет. Только на балкон. </w:t>
      </w:r>
    </w:p>
    <w:p>
      <w:pPr>
        <w:pStyle w:val="Style15"/>
        <w:ind w:firstLine="709"/>
        <w:jc w:val="both"/>
        <w:rPr/>
      </w:pPr>
      <w:r>
        <w:rPr/>
        <w:t xml:space="preserve">Майя выскакивает на балкон. Прижимается спиной к стене. Балконная дверца остается </w:t>
      </w:r>
      <w:r>
        <w:rPr>
          <w:rStyle w:val="Spelle"/>
        </w:rPr>
        <w:t>незатворенной</w:t>
      </w:r>
      <w:r>
        <w:rPr/>
        <w:t xml:space="preserve"> – не успела прикрыть. Догадается ли последний немец, что она здесь? Или ее раньше с улицы возьмут на мушку? Солнце бьет в глаза – не разглядеть, что там творится внизу. </w:t>
      </w:r>
    </w:p>
    <w:p>
      <w:pPr>
        <w:pStyle w:val="Style15"/>
        <w:ind w:firstLine="709"/>
        <w:jc w:val="both"/>
        <w:rPr/>
      </w:pPr>
      <w:r>
        <w:rPr/>
        <w:t xml:space="preserve">Слышит, как он входит в комнату. Шагает мягко, легко – крадется, сволочь! Делает пару шагов, останавливается. К балкону не подходит. Видит же, что дверь открыта, – играет с ней? Взял на прицел и ждет, пока у нее сдадут нервы? Сука! </w:t>
      </w:r>
    </w:p>
    <w:p>
      <w:pPr>
        <w:pStyle w:val="Style15"/>
        <w:ind w:firstLine="709"/>
        <w:jc w:val="both"/>
        <w:rPr/>
      </w:pPr>
      <w:r>
        <w:rPr/>
        <w:t>Убью.</w:t>
      </w:r>
    </w:p>
    <w:p>
      <w:pPr>
        <w:pStyle w:val="Style15"/>
        <w:ind w:firstLine="709"/>
        <w:jc w:val="both"/>
        <w:rPr/>
      </w:pPr>
      <w:r>
        <w:rPr/>
        <w:t>Майя плавно открывает затвор: патроны в обойме есть! Бесшумно закрывает. Отрывает спину от стены и толкает дверь балкона стволом, та бесшумно распахивается. Солнечный свет заливает пространство, длинная Майина тень с ружьем наперевес ложится поперек комнаты. Майя видит немца.</w:t>
      </w:r>
    </w:p>
    <w:p>
      <w:pPr>
        <w:pStyle w:val="Style15"/>
        <w:ind w:firstLine="709"/>
        <w:jc w:val="both"/>
        <w:rPr/>
      </w:pPr>
      <w:r>
        <w:rPr/>
        <w:t xml:space="preserve">На слегка согнутых ногах он стоит боком к ней посередине зала – невысокая худая фигура в </w:t>
      </w:r>
      <w:r>
        <w:rPr>
          <w:rStyle w:val="Grame"/>
        </w:rPr>
        <w:t>коричневом</w:t>
      </w:r>
      <w:r>
        <w:rPr/>
        <w:t xml:space="preserve">. В напряженно вытянутой руке – </w:t>
      </w:r>
      <w:r>
        <w:rPr>
          <w:rStyle w:val="Grame"/>
        </w:rPr>
        <w:t>черный</w:t>
      </w:r>
      <w:r>
        <w:rPr/>
        <w:t xml:space="preserve"> </w:t>
      </w:r>
      <w:r>
        <w:rPr>
          <w:rStyle w:val="Spelle"/>
        </w:rPr>
        <w:t>люгер</w:t>
      </w:r>
      <w:r>
        <w:rPr/>
        <w:t xml:space="preserve">. Майя стреляет – приклад больно ударяет в плечо. Удар пули разворачивает немца, как жестяную фигурку в тире. </w:t>
      </w:r>
      <w:r>
        <w:rPr>
          <w:rStyle w:val="Spelle"/>
        </w:rPr>
        <w:t>Люгер</w:t>
      </w:r>
      <w:r>
        <w:rPr/>
        <w:t xml:space="preserve"> летит в сторону и ударяется о стену. Раненый сильно выворачивает шею, находит глазами Майю и начинает медленно оседать на дрожащих коленях.</w:t>
      </w:r>
    </w:p>
    <w:p>
      <w:pPr>
        <w:pStyle w:val="Style15"/>
        <w:ind w:firstLine="709"/>
        <w:jc w:val="both"/>
        <w:rPr/>
      </w:pPr>
      <w:r>
        <w:rPr/>
        <w:t xml:space="preserve">Мамочка, да он же совсем ребенок!.. На Майю смотрят огромные, полные ужаса серые глаза в дрожащих ресницах, зрачки – как монетки. Лицо – белое, ноздри – еще белее. Подбородок трясется, уголки рта развело в стороны от напряжения, будто их растянули на нитках. Дышит часто и мелко, как убегавшийся щенок, – только сквозь зубы. Большая пилотка с блестящим серебристым черепом сползла на затылок. Одно ухо торчит чуть больше второго. Из-под коротких шорт – длинные ноги. </w:t>
      </w:r>
    </w:p>
    <w:p>
      <w:pPr>
        <w:pStyle w:val="Style15"/>
        <w:ind w:firstLine="709"/>
        <w:jc w:val="both"/>
        <w:rPr/>
      </w:pPr>
      <w:r>
        <w:rPr/>
        <w:t>Мальчик валится на пол, подвернув под себя лодыжки, лицом вверх. Становится совсем тихо. На груди справа – темное пятно, влажное, сочится, расползается. Сильное ранение. С таким – сразу на операционный стол…</w:t>
      </w:r>
    </w:p>
    <w:p>
      <w:pPr>
        <w:pStyle w:val="Style15"/>
        <w:ind w:firstLine="709"/>
        <w:jc w:val="both"/>
        <w:rPr/>
      </w:pPr>
      <w:r>
        <w:rPr/>
        <w:t xml:space="preserve">Что же дальше? Майя стоит перед ним, высокая, большая, с винтовкой наперевес. В затылок нещадно палит солнце. Она делает шаг к нему. Видит его лицо: жив – глаза открыты, смотрят в потолок, губы что-то шепчут беззвучно. Сколько ему – двенадцать? тринадцать? </w:t>
      </w:r>
    </w:p>
    <w:p>
      <w:pPr>
        <w:pStyle w:val="Style15"/>
        <w:ind w:firstLine="709"/>
        <w:jc w:val="both"/>
        <w:rPr/>
      </w:pPr>
      <w:r>
        <w:rPr/>
        <w:t xml:space="preserve">Как же я так – не разглядела?.. А если бы и разглядела – что, разве не выстрелила? Конечно, выстрелила бы. Или он в меня. А что теперь – добить? Вот так, сверху вниз, глядя в лицо? Холодная струйка течет по позвоночнику. </w:t>
      </w:r>
    </w:p>
    <w:p>
      <w:pPr>
        <w:pStyle w:val="Style15"/>
        <w:ind w:firstLine="709"/>
        <w:jc w:val="both"/>
        <w:rPr/>
      </w:pPr>
      <w:r>
        <w:rPr/>
        <w:t xml:space="preserve">Майя чувствует, что пальцы ноют от боли: они так долго и крепко сжимали винтовку, что застыли намертво. Видит, как побелели костяшки на пальцах мальчика – он скреб пол ногтями. Эх ты, </w:t>
      </w:r>
      <w:r>
        <w:rPr>
          <w:rStyle w:val="Grame"/>
        </w:rPr>
        <w:t>салага</w:t>
      </w:r>
      <w:r>
        <w:rPr/>
        <w:t xml:space="preserve"> зеленая… </w:t>
      </w:r>
    </w:p>
    <w:p>
      <w:pPr>
        <w:pStyle w:val="Style15"/>
        <w:ind w:firstLine="709"/>
        <w:jc w:val="both"/>
        <w:rPr/>
      </w:pPr>
      <w:r>
        <w:rPr/>
        <w:t xml:space="preserve">И все-таки – неужели добить?.. Делает еще шаг к нему, не опуская винтовку. Он скашивает глаза – увидел Майю. Красивые глаза, в длинных ресницах – как подведенные. Брови изогнуты.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hast</w:t>
      </w:r>
      <w:r>
        <w:rPr/>
        <w:t xml:space="preserve"> </w:t>
      </w:r>
      <w:r>
        <w:rPr>
          <w:lang w:val="en-US"/>
        </w:rPr>
        <w:t>Mamas</w:t>
      </w:r>
      <w:r>
        <w:rPr/>
        <w:t xml:space="preserve"> </w:t>
      </w:r>
      <w:r>
        <w:rPr>
          <w:rStyle w:val="Grame"/>
          <w:lang w:val="en-US"/>
        </w:rPr>
        <w:t>Haare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4"</w:instrText>
      </w:r>
      <w:r>
        <w:rPr>
          <w:rStyle w:val="InternetLink"/>
        </w:rPr>
        <w:fldChar w:fldCharType="separate"/>
      </w:r>
      <w:bookmarkStart w:id="12" w:name="_ftnref14"/>
      <w:r>
        <w:rPr>
          <w:rStyle w:val="InternetLink"/>
        </w:rPr>
        <w:t>[13]</w:t>
      </w:r>
      <w:r>
        <w:rPr>
          <w:rStyle w:val="InternetLink"/>
        </w:rPr>
        <w:fldChar w:fldCharType="end"/>
      </w:r>
      <w:bookmarkEnd w:id="12"/>
      <w:r>
        <w:rPr/>
        <w:t xml:space="preserve">, – шепчет. </w:t>
      </w:r>
    </w:p>
    <w:p>
      <w:pPr>
        <w:pStyle w:val="Style15"/>
        <w:ind w:firstLine="709"/>
        <w:jc w:val="both"/>
        <w:rPr/>
      </w:pPr>
      <w:r>
        <w:rPr/>
        <w:t>Майя опускает оружие. Нет, не могу.</w:t>
      </w:r>
    </w:p>
    <w:p>
      <w:pPr>
        <w:pStyle w:val="Style15"/>
        <w:ind w:firstLine="709"/>
        <w:jc w:val="both"/>
        <w:rPr/>
      </w:pPr>
      <w:r>
        <w:rPr/>
        <w:t xml:space="preserve">Никто не узнает, что она оставила его живым. Может, его даже подберут </w:t>
      </w:r>
      <w:r>
        <w:rPr>
          <w:rStyle w:val="Grame"/>
        </w:rPr>
        <w:t>свои</w:t>
      </w:r>
      <w:r>
        <w:rPr/>
        <w:t xml:space="preserve">. Майя, продолжая глядеть на мальчика, пробирается вдоль стенки к выходу. Он провожает ее глазами. Лицо свежее, кожа нежная – наверняка еще не брился ни разу. Шея тонкая, кадык не прорисован. Волосы – как сосновая стружка. Подумалось, до чего же </w:t>
      </w:r>
      <w:r>
        <w:rPr>
          <w:rStyle w:val="Grame"/>
        </w:rPr>
        <w:t>похожи</w:t>
      </w:r>
      <w:r>
        <w:rPr/>
        <w:t xml:space="preserve"> на мои…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Hilf</w:t>
      </w:r>
      <w:r>
        <w:rPr/>
        <w:t xml:space="preserve"> </w:t>
      </w:r>
      <w:r>
        <w:rPr>
          <w:rStyle w:val="Spelle"/>
        </w:rPr>
        <w:t>mir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5"</w:instrText>
      </w:r>
      <w:r>
        <w:rPr>
          <w:rStyle w:val="InternetLink"/>
        </w:rPr>
        <w:fldChar w:fldCharType="separate"/>
      </w:r>
      <w:bookmarkStart w:id="13" w:name="_ftnref15"/>
      <w:r>
        <w:rPr>
          <w:rStyle w:val="InternetLink"/>
        </w:rPr>
        <w:t>[14]</w:t>
      </w:r>
      <w:r>
        <w:rPr>
          <w:rStyle w:val="InternetLink"/>
        </w:rPr>
        <w:fldChar w:fldCharType="end"/>
      </w:r>
      <w:bookmarkEnd w:id="13"/>
      <w:r>
        <w:rPr/>
        <w:t xml:space="preserve">, – произносит он еле слышно, когда она уже у самой двери. </w:t>
      </w:r>
    </w:p>
    <w:p>
      <w:pPr>
        <w:pStyle w:val="Style15"/>
        <w:ind w:firstLine="709"/>
        <w:jc w:val="both"/>
        <w:rPr/>
      </w:pPr>
      <w:r>
        <w:rPr/>
        <w:t xml:space="preserve">Просит о помощи? </w:t>
      </w:r>
    </w:p>
    <w:p>
      <w:pPr>
        <w:pStyle w:val="Style15"/>
        <w:ind w:firstLine="709"/>
        <w:jc w:val="both"/>
        <w:rPr/>
      </w:pPr>
      <w:r>
        <w:rPr/>
        <w:t xml:space="preserve">Майя выходит из комнаты, прислоняется спиной к дверному косяку. Может, ему хотя бы четырнадцать? </w:t>
      </w:r>
    </w:p>
    <w:p>
      <w:pPr>
        <w:pStyle w:val="Style15"/>
        <w:ind w:firstLine="709"/>
        <w:jc w:val="both"/>
        <w:rPr/>
      </w:pPr>
      <w:r>
        <w:rPr/>
        <w:t xml:space="preserve">Внизу опять начали стрелять. Надо скорее убираться отсюда. Прямо сейчас. Немедленно беги вниз, если хочешь остаться живой… </w:t>
      </w:r>
    </w:p>
    <w:p>
      <w:pPr>
        <w:pStyle w:val="Style15"/>
        <w:ind w:firstLine="709"/>
        <w:jc w:val="both"/>
        <w:rPr/>
      </w:pPr>
      <w:r>
        <w:rPr/>
        <w:t xml:space="preserve">Она возвращается в комнату, опускается на колени рядом с мальчиком, торопливо накладывает белую повязку через грудь, закидывает его руку себе за плечи: за шею меня держи – крепче! </w:t>
      </w:r>
    </w:p>
    <w:p>
      <w:pPr>
        <w:pStyle w:val="Style15"/>
        <w:ind w:firstLine="709"/>
        <w:jc w:val="both"/>
        <w:rPr/>
      </w:pPr>
      <w:r>
        <w:rPr/>
        <w:t xml:space="preserve">Упирается ногами, разгибает колени, встает, придерживая ослабевшее чужое тело; обхватив ее одной рукой за шею, мальчик висит на ее левом плече. На правом болтается маузер. </w:t>
      </w:r>
      <w:r>
        <w:rPr>
          <w:rStyle w:val="Grame"/>
        </w:rPr>
        <w:t>Легкий</w:t>
      </w:r>
      <w:r>
        <w:rPr/>
        <w:t xml:space="preserve"> какой пацан. Легче меня. Ну, вперед!</w:t>
      </w:r>
    </w:p>
    <w:p>
      <w:pPr>
        <w:pStyle w:val="Style15"/>
        <w:ind w:firstLine="709"/>
        <w:jc w:val="both"/>
        <w:rPr/>
      </w:pPr>
      <w:r>
        <w:rPr/>
        <w:t>Шагает он плохо: ноги не держат. Ботинки – черной блестящей кожи, с толстой подошвой (</w:t>
      </w:r>
      <w:r>
        <w:rPr>
          <w:rStyle w:val="Grame"/>
        </w:rPr>
        <w:t>не чета</w:t>
      </w:r>
      <w:r>
        <w:rPr/>
        <w:t xml:space="preserve"> ее </w:t>
      </w:r>
      <w:r>
        <w:rPr>
          <w:rStyle w:val="Spelle"/>
        </w:rPr>
        <w:t>кирзачам</w:t>
      </w:r>
      <w:r>
        <w:rPr/>
        <w:t xml:space="preserve">!) – цепляются за половицы. Майя почти волочет мальчишку. Одна его рука – на Майе, вторая  прикрывает темное пятно, все шире расползающееся на груди. </w:t>
      </w:r>
    </w:p>
    <w:p>
      <w:pPr>
        <w:pStyle w:val="Style15"/>
        <w:ind w:firstLine="709"/>
        <w:jc w:val="both"/>
        <w:rPr/>
      </w:pPr>
      <w:r>
        <w:rPr/>
        <w:t xml:space="preserve">Добрались до следующей комнаты, протащились мимо недавно убитых. Вот </w:t>
      </w:r>
      <w:r>
        <w:rPr>
          <w:rStyle w:val="Spelle"/>
        </w:rPr>
        <w:t>синещекий</w:t>
      </w:r>
      <w:r>
        <w:rPr/>
        <w:t xml:space="preserve"> толстяк, по-прежнему лежит у стола, а рядом – тот самый, с тигриными глазами, все еще сжимает в руке пистолет</w:t>
      </w:r>
      <w:r>
        <w:rPr>
          <w:rStyle w:val="Grame"/>
        </w:rPr>
        <w:t>… В</w:t>
      </w:r>
      <w:r>
        <w:rPr/>
        <w:t xml:space="preserve">от и те двери, за которыми она пряталась. Дверцы – в дырах от пуль. Стекла разбиты вдребезги. Дальше – темнота коридора. Работай ногами, </w:t>
      </w:r>
      <w:r>
        <w:rPr>
          <w:rStyle w:val="Grame"/>
        </w:rPr>
        <w:t>пацан</w:t>
      </w:r>
      <w:r>
        <w:rPr/>
        <w:t>, не раскисай.</w:t>
      </w:r>
    </w:p>
    <w:p>
      <w:pPr>
        <w:pStyle w:val="Style15"/>
        <w:ind w:firstLine="709"/>
        <w:jc w:val="both"/>
        <w:rPr/>
      </w:pPr>
      <w:r>
        <w:rPr/>
        <w:t xml:space="preserve">Его кожа пахнет пороховым дымом, а еще еле слышно – кофе с молоком. Майя хорошо помнит этот запах: им всегда в школе давали по средам. </w:t>
      </w:r>
    </w:p>
    <w:p>
      <w:pPr>
        <w:pStyle w:val="Style15"/>
        <w:ind w:firstLine="709"/>
        <w:jc w:val="both"/>
        <w:rPr/>
      </w:pPr>
      <w:r>
        <w:rPr/>
        <w:t xml:space="preserve">Он дышит все чаще. Выдыхает ей прямо в ухо: </w:t>
      </w:r>
    </w:p>
    <w:p>
      <w:pPr>
        <w:pStyle w:val="Style15"/>
        <w:ind w:firstLine="709"/>
        <w:jc w:val="both"/>
        <w:rPr/>
      </w:pPr>
      <w:r>
        <w:rPr>
          <w:lang w:val="en-US"/>
        </w:rPr>
        <w:t xml:space="preserve">– </w:t>
      </w:r>
      <w:r>
        <w:rPr>
          <w:rStyle w:val="Spelle"/>
          <w:lang w:val="en-US"/>
        </w:rPr>
        <w:t>Romm</w:t>
      </w:r>
      <w:r>
        <w:rPr>
          <w:lang w:val="en-US"/>
        </w:rPr>
        <w:t xml:space="preserve">. </w:t>
      </w:r>
      <w:r>
        <w:rPr>
          <w:rStyle w:val="Spelle"/>
          <w:lang w:val="en-US"/>
        </w:rPr>
        <w:t>Ich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heiße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August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Romm</w:t>
      </w:r>
      <w:r>
        <w:fldChar w:fldCharType="begin"/>
      </w:r>
      <w:r>
        <w:rPr>
          <w:rStyle w:val="InternetLink"/>
          <w:lang w:val="en-US"/>
        </w:rPr>
        <w:instrText xml:space="preserve"> HYPERLINK "https://magazines.gorky.media/october/2015/5/vintovka.html?ysclid=ls3nscoa6l847995618" \l "_ftn16"</w:instrText>
      </w:r>
      <w:r>
        <w:rPr>
          <w:rStyle w:val="InternetLink"/>
          <w:lang w:val="en-US"/>
        </w:rPr>
        <w:fldChar w:fldCharType="separate"/>
      </w:r>
      <w:bookmarkStart w:id="14" w:name="_ftnref16"/>
      <w:r>
        <w:rPr>
          <w:rStyle w:val="InternetLink"/>
          <w:lang w:val="en-US"/>
        </w:rPr>
        <w:t>[15]</w:t>
      </w:r>
      <w:r>
        <w:rPr>
          <w:rStyle w:val="InternetLink"/>
          <w:lang w:val="en-US"/>
        </w:rPr>
        <w:fldChar w:fldCharType="end"/>
      </w:r>
      <w:bookmarkEnd w:id="14"/>
      <w:r>
        <w:rPr>
          <w:lang w:val="en-US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Style w:val="Spelle"/>
        </w:rPr>
        <w:t>Дурак</w:t>
      </w:r>
      <w:r>
        <w:rPr/>
        <w:t>, нашел время болтать!</w:t>
      </w:r>
    </w:p>
    <w:p>
      <w:pPr>
        <w:pStyle w:val="Style15"/>
        <w:ind w:firstLine="709"/>
        <w:jc w:val="both"/>
        <w:rPr/>
      </w:pPr>
      <w:r>
        <w:rPr/>
        <w:t xml:space="preserve">Вот она – входная дверь. </w:t>
      </w:r>
      <w:r>
        <w:rPr>
          <w:rStyle w:val="Grame"/>
        </w:rPr>
        <w:t>Хорошо, что выломана: задвижку на ощупь искать не надо.</w:t>
      </w:r>
      <w:r>
        <w:rPr/>
        <w:t xml:space="preserve"> Боком пробираемся, боком…</w:t>
      </w:r>
    </w:p>
    <w:p>
      <w:pPr>
        <w:pStyle w:val="Style15"/>
        <w:ind w:firstLine="709"/>
        <w:jc w:val="both"/>
        <w:rPr/>
      </w:pPr>
      <w:r>
        <w:rPr/>
        <w:t xml:space="preserve">Теперь </w:t>
      </w:r>
      <w:r>
        <w:rPr>
          <w:rStyle w:val="Grame"/>
        </w:rPr>
        <w:t>самое</w:t>
      </w:r>
      <w:r>
        <w:rPr/>
        <w:t xml:space="preserve"> сложное – лестница. Здесь не спрячешься. Перебежками пойдем. Быстро спускаемся на четвертый этаж, там, у дверей, отдыхаем. Потом – на третий. И так – </w:t>
      </w:r>
      <w:r>
        <w:rPr>
          <w:rStyle w:val="Grame"/>
        </w:rPr>
        <w:t>до</w:t>
      </w:r>
      <w:r>
        <w:rPr/>
        <w:t xml:space="preserve"> низу. Понял?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Ich</w:t>
      </w:r>
      <w:r>
        <w:rPr/>
        <w:t xml:space="preserve"> </w:t>
      </w:r>
      <w:r>
        <w:rPr>
          <w:rStyle w:val="Spelle"/>
        </w:rPr>
        <w:t>bin</w:t>
      </w:r>
      <w:r>
        <w:rPr/>
        <w:t xml:space="preserve"> </w:t>
      </w:r>
      <w:r>
        <w:rPr>
          <w:rStyle w:val="Spelle"/>
        </w:rPr>
        <w:t>vierzehn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7"</w:instrText>
      </w:r>
      <w:r>
        <w:rPr>
          <w:rStyle w:val="InternetLink"/>
        </w:rPr>
        <w:fldChar w:fldCharType="separate"/>
      </w:r>
      <w:bookmarkStart w:id="15" w:name="_ftnref17"/>
      <w:r>
        <w:rPr>
          <w:rStyle w:val="InternetLink"/>
        </w:rPr>
        <w:t>[16]</w:t>
      </w:r>
      <w:r>
        <w:rPr>
          <w:rStyle w:val="InternetLink"/>
        </w:rPr>
        <w:fldChar w:fldCharType="end"/>
      </w:r>
      <w:bookmarkEnd w:id="15"/>
      <w:r>
        <w:rPr/>
        <w:t xml:space="preserve">, – продолжает он упорно дышать ей в ухо. </w:t>
      </w:r>
    </w:p>
    <w:p>
      <w:pPr>
        <w:pStyle w:val="Style15"/>
        <w:ind w:firstLine="709"/>
        <w:jc w:val="both"/>
        <w:rPr/>
      </w:pPr>
      <w:r>
        <w:rPr/>
        <w:t xml:space="preserve">Шепот сдавленный, почти хрип. Болтливый какой! Силы береги… </w:t>
      </w:r>
    </w:p>
    <w:p>
      <w:pPr>
        <w:pStyle w:val="Style15"/>
        <w:ind w:firstLine="709"/>
        <w:jc w:val="both"/>
        <w:rPr/>
      </w:pPr>
      <w:r>
        <w:rPr/>
        <w:t>Спускаются по лестнице – быстрее, быстрее! Как бы не покатиться кубарем</w:t>
      </w:r>
      <w:r>
        <w:rPr>
          <w:rStyle w:val="Grame"/>
        </w:rPr>
        <w:t>… Д</w:t>
      </w:r>
      <w:r>
        <w:rPr/>
        <w:t xml:space="preserve">обрались до четвертого этажа, прислонились к стене – пара секунд на отдых. Мальчик дышит тяжело, постанывает. Майя зажимает ему рот ладонью: тихо у меня! </w:t>
      </w:r>
    </w:p>
    <w:p>
      <w:pPr>
        <w:pStyle w:val="Style15"/>
        <w:ind w:firstLine="709"/>
        <w:jc w:val="both"/>
        <w:rPr/>
      </w:pPr>
      <w:r>
        <w:rPr/>
        <w:t>Перестрелка на улице нарастает. А если кто-то забежит в подъезд? Начнет подниматься по лестнице? Как угадать – наши или фрицы? Майя решила, что не будет ждать, просто заволочет мальчика в одну из квартир. Если найдет открытую дверь.</w:t>
      </w:r>
    </w:p>
    <w:p>
      <w:pPr>
        <w:pStyle w:val="Style15"/>
        <w:ind w:firstLine="709"/>
        <w:jc w:val="both"/>
        <w:rPr/>
      </w:pPr>
      <w:r>
        <w:rPr/>
        <w:t xml:space="preserve">На третий этаж вниз – шагом марш! Работай граблями, </w:t>
      </w:r>
      <w:r>
        <w:rPr>
          <w:rStyle w:val="Grame"/>
        </w:rPr>
        <w:t>шкет</w:t>
      </w:r>
      <w:r>
        <w:rPr/>
        <w:t xml:space="preserve">, работай! Вот и старые Майины знакомые – четверо лежащих в обнимку трупов. Через них мальчик перешагнуть не смог, совсем </w:t>
      </w:r>
      <w:r>
        <w:rPr>
          <w:rStyle w:val="Spelle"/>
        </w:rPr>
        <w:t>осел</w:t>
      </w:r>
      <w:r>
        <w:rPr/>
        <w:t xml:space="preserve"> на пол – пришлось перетаскивать, подхватив под мышки. Перетащила, но перехватить руки не сумела – так и поволокла его до третьего этажа спиной вперед. Его ботинки дробно застучали по ступеням. Шуму-то сколько! </w:t>
      </w:r>
    </w:p>
    <w:p>
      <w:pPr>
        <w:pStyle w:val="Style15"/>
        <w:ind w:firstLine="709"/>
        <w:jc w:val="both"/>
        <w:rPr/>
      </w:pPr>
      <w:r>
        <w:rPr/>
        <w:t>Прислонились к дверям квартиры. Мальчик стоит плохо, ноги подгибаются. Рука, которой он зажимает рану, стала густого красного цвета. Ну вот и твоя кровь у меня на сумке, пятнадцатый</w:t>
      </w:r>
      <w:r>
        <w:rPr>
          <w:rStyle w:val="Grame"/>
        </w:rPr>
        <w:t>… О</w:t>
      </w:r>
      <w:r>
        <w:rPr/>
        <w:t xml:space="preserve">сталось полпути, пацан, держись!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Ich</w:t>
      </w:r>
      <w:r>
        <w:rPr/>
        <w:t xml:space="preserve"> </w:t>
      </w:r>
      <w:r>
        <w:rPr>
          <w:rStyle w:val="Spelle"/>
        </w:rPr>
        <w:t>hatte</w:t>
      </w:r>
      <w:r>
        <w:rPr/>
        <w:t xml:space="preserve"> </w:t>
      </w:r>
      <w:r>
        <w:rPr>
          <w:rStyle w:val="Spelle"/>
        </w:rPr>
        <w:t>drei</w:t>
      </w:r>
      <w:r>
        <w:rPr/>
        <w:t xml:space="preserve"> </w:t>
      </w:r>
      <w:r>
        <w:rPr>
          <w:rStyle w:val="Spelle"/>
        </w:rPr>
        <w:t>Brüder</w:t>
      </w:r>
      <w:r>
        <w:rPr/>
        <w:t xml:space="preserve">. </w:t>
      </w:r>
      <w:r>
        <w:rPr>
          <w:rStyle w:val="Spelle"/>
        </w:rPr>
        <w:t>Alle</w:t>
      </w:r>
      <w:r>
        <w:rPr/>
        <w:t xml:space="preserve"> </w:t>
      </w:r>
      <w:r>
        <w:rPr>
          <w:rStyle w:val="Spelle"/>
        </w:rPr>
        <w:t>im</w:t>
      </w:r>
      <w:r>
        <w:rPr/>
        <w:t xml:space="preserve"> </w:t>
      </w:r>
      <w:r>
        <w:rPr>
          <w:rStyle w:val="Spelle"/>
        </w:rPr>
        <w:t>Krieg</w:t>
      </w:r>
      <w:r>
        <w:rPr/>
        <w:t xml:space="preserve"> </w:t>
      </w:r>
      <w:r>
        <w:rPr>
          <w:rStyle w:val="Spelle"/>
        </w:rPr>
        <w:t>gefallen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8"</w:instrText>
      </w:r>
      <w:r>
        <w:rPr>
          <w:rStyle w:val="InternetLink"/>
        </w:rPr>
        <w:fldChar w:fldCharType="separate"/>
      </w:r>
      <w:bookmarkStart w:id="16" w:name="_ftnref18"/>
      <w:r>
        <w:rPr>
          <w:rStyle w:val="InternetLink"/>
        </w:rPr>
        <w:t>[17]</w:t>
      </w:r>
      <w:r>
        <w:rPr>
          <w:rStyle w:val="InternetLink"/>
        </w:rPr>
        <w:fldChar w:fldCharType="end"/>
      </w:r>
      <w:bookmarkEnd w:id="16"/>
      <w:r>
        <w:rPr/>
        <w:t xml:space="preserve">, – выдыхает он, слов почти не разобрать. </w:t>
      </w:r>
    </w:p>
    <w:p>
      <w:pPr>
        <w:pStyle w:val="Style15"/>
        <w:ind w:firstLine="709"/>
        <w:jc w:val="both"/>
        <w:rPr/>
      </w:pPr>
      <w:r>
        <w:rPr/>
        <w:t xml:space="preserve">Вот болтун, </w:t>
      </w:r>
      <w:r>
        <w:rPr>
          <w:rStyle w:val="Grame"/>
        </w:rPr>
        <w:t>горе</w:t>
      </w:r>
      <w:r>
        <w:rPr/>
        <w:t xml:space="preserve"> какое! Силы береги, кому сказано! </w:t>
      </w:r>
    </w:p>
    <w:p>
      <w:pPr>
        <w:pStyle w:val="Style15"/>
        <w:ind w:firstLine="709"/>
        <w:jc w:val="both"/>
        <w:rPr/>
      </w:pPr>
      <w:r>
        <w:rPr/>
        <w:t xml:space="preserve">До второго этажа спускались долго. На середине пролета стало ясно, что идти мальчик больше не может, и Майя взвалила его себе на спину. Давно надо было догадаться! Сколько времени потеряли! </w:t>
      </w:r>
    </w:p>
    <w:p>
      <w:pPr>
        <w:pStyle w:val="Style15"/>
        <w:ind w:firstLine="709"/>
        <w:jc w:val="both"/>
        <w:rPr/>
      </w:pPr>
      <w:r>
        <w:rPr/>
        <w:t>Второй этаж. Терпи, пятнадцатый, почти пришли. Майя сажает его спиной к стене, поправляет на плече винтовку. Сейчас одолеем последний этаж – и…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>
          <w:rStyle w:val="Spelle"/>
        </w:rPr>
        <w:t>Sich</w:t>
      </w:r>
      <w:r>
        <w:rPr/>
        <w:t xml:space="preserve"> </w:t>
      </w:r>
      <w:r>
        <w:rPr>
          <w:rStyle w:val="Spelle"/>
        </w:rPr>
        <w:t>zerstreu’n</w:t>
      </w:r>
      <w:r>
        <w:rPr/>
        <w:t xml:space="preserve">! – Голоса и топот на первом этаже, совсем близко. – </w:t>
      </w:r>
      <w:r>
        <w:rPr>
          <w:rStyle w:val="Spelle"/>
        </w:rPr>
        <w:t>Die</w:t>
      </w:r>
      <w:r>
        <w:rPr/>
        <w:t xml:space="preserve"> </w:t>
      </w:r>
      <w:r>
        <w:rPr>
          <w:rStyle w:val="Spelle"/>
        </w:rPr>
        <w:t>erste</w:t>
      </w:r>
      <w:r>
        <w:rPr/>
        <w:t xml:space="preserve"> </w:t>
      </w:r>
      <w:r>
        <w:rPr>
          <w:rStyle w:val="Spelle"/>
        </w:rPr>
        <w:t>Gruppe</w:t>
      </w:r>
      <w:r>
        <w:rPr/>
        <w:t xml:space="preserve"> – </w:t>
      </w:r>
      <w:r>
        <w:rPr>
          <w:rStyle w:val="Spelle"/>
        </w:rPr>
        <w:t>nach</w:t>
      </w:r>
      <w:r>
        <w:rPr/>
        <w:t xml:space="preserve"> </w:t>
      </w:r>
      <w:r>
        <w:rPr>
          <w:rStyle w:val="Spelle"/>
        </w:rPr>
        <w:t>links</w:t>
      </w:r>
      <w:r>
        <w:rPr/>
        <w:t xml:space="preserve">! </w:t>
      </w:r>
      <w:r>
        <w:rPr>
          <w:rStyle w:val="Spelle"/>
        </w:rPr>
        <w:t>Die</w:t>
      </w:r>
      <w:r>
        <w:rPr/>
        <w:t xml:space="preserve"> </w:t>
      </w:r>
      <w:r>
        <w:rPr>
          <w:rStyle w:val="Spelle"/>
        </w:rPr>
        <w:t>zweite</w:t>
      </w:r>
      <w:r>
        <w:rPr/>
        <w:t xml:space="preserve"> – </w:t>
      </w:r>
      <w:r>
        <w:rPr>
          <w:rStyle w:val="Spelle"/>
        </w:rPr>
        <w:t>nach</w:t>
      </w:r>
      <w:r>
        <w:rPr/>
        <w:t xml:space="preserve"> </w:t>
      </w:r>
      <w:r>
        <w:rPr>
          <w:rStyle w:val="Spelle"/>
        </w:rPr>
        <w:t>rechts</w:t>
      </w: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19"</w:instrText>
      </w:r>
      <w:r>
        <w:rPr>
          <w:rStyle w:val="InternetLink"/>
        </w:rPr>
        <w:fldChar w:fldCharType="separate"/>
      </w:r>
      <w:bookmarkStart w:id="17" w:name="_ftnref19"/>
      <w:r>
        <w:rPr>
          <w:rStyle w:val="InternetLink"/>
        </w:rPr>
        <w:t>[18]</w:t>
      </w:r>
      <w:r>
        <w:rPr>
          <w:rStyle w:val="InternetLink"/>
        </w:rPr>
        <w:fldChar w:fldCharType="end"/>
      </w:r>
      <w:bookmarkEnd w:id="17"/>
      <w:r>
        <w:rPr/>
        <w:t xml:space="preserve">! </w:t>
      </w:r>
    </w:p>
    <w:p>
      <w:pPr>
        <w:pStyle w:val="Style15"/>
        <w:ind w:firstLine="709"/>
        <w:jc w:val="both"/>
        <w:rPr/>
      </w:pPr>
      <w:r>
        <w:rPr/>
        <w:t xml:space="preserve">Черт! Майя хватается за дверную ручку ближайшей двери – открыто! Оборачивается на мальчика. Тот сидит у стенки, перекосившись, как тряпичная кукла, и приложив обе ладони к груди. Смотрит на нее внимательно. Запоминает? </w:t>
      </w:r>
    </w:p>
    <w:p>
      <w:pPr>
        <w:pStyle w:val="Style15"/>
        <w:ind w:firstLine="709"/>
        <w:jc w:val="both"/>
        <w:rPr/>
      </w:pPr>
      <w:r>
        <w:rPr/>
        <w:t xml:space="preserve">Топот внизу нарастает. Немцев много. Это </w:t>
      </w:r>
      <w:r>
        <w:rPr>
          <w:rStyle w:val="Grame"/>
        </w:rPr>
        <w:t>твои</w:t>
      </w:r>
      <w:r>
        <w:rPr/>
        <w:t>, слышишь? Скоро тебя найдут. Может, ты даже выживешь, если повезет. Майя моргает – он моргает в ответ.</w:t>
      </w:r>
    </w:p>
    <w:p>
      <w:pPr>
        <w:pStyle w:val="Style15"/>
        <w:ind w:firstLine="709"/>
        <w:jc w:val="both"/>
        <w:rPr/>
      </w:pPr>
      <w:r>
        <w:rPr/>
        <w:t xml:space="preserve">Она ныряет в дверную щель, осторожно придерживая винтовку. Нужно уйти из этого дома. Не знаю как, но непременно. Пробирается в комнаты. Окна в квартире смотрят на ту сторону улицы, которая занята </w:t>
      </w:r>
      <w:r>
        <w:rPr>
          <w:rStyle w:val="Grame"/>
        </w:rPr>
        <w:t>нашими</w:t>
      </w:r>
      <w:r>
        <w:rPr/>
        <w:t xml:space="preserve">. Майя скользит вдоль окон, высматривая пожарную лестницу. В нормальных домах всегда бывают пожарные лестницы! Мимо оконных проемов </w:t>
      </w:r>
      <w:r>
        <w:rPr>
          <w:rStyle w:val="Grame"/>
        </w:rPr>
        <w:t>проскакивает</w:t>
      </w:r>
      <w:r>
        <w:rPr/>
        <w:t xml:space="preserve"> согнувшись: не хватало еще, чтобы ее подстрелили свои. Второе окно, пятое, седьмое… </w:t>
      </w:r>
    </w:p>
    <w:p>
      <w:pPr>
        <w:pStyle w:val="Style15"/>
        <w:ind w:firstLine="709"/>
        <w:jc w:val="both"/>
        <w:rPr/>
      </w:pPr>
      <w:r>
        <w:rPr/>
        <w:t xml:space="preserve">Я же говорила! Вот она – милая, милая! Майя вскакивает на подоконник и одним прыжком бросает тело вправо, где чернеют прутья ржавой лестницы, вцепляется в них пальцами. Лестница глухо стонет и дрожит, бьется о кирпичи стены. Майя перебирает ногами, ссыпается вниз по изъеденным ржой перекладинам. Только бы ее не взяли на мушку </w:t>
      </w:r>
      <w:r>
        <w:rPr>
          <w:rStyle w:val="Grame"/>
        </w:rPr>
        <w:t>свои</w:t>
      </w:r>
      <w:r>
        <w:rPr/>
        <w:t xml:space="preserve">! Винтовка бьет по лопаткам. </w:t>
      </w:r>
    </w:p>
    <w:p>
      <w:pPr>
        <w:pStyle w:val="Style15"/>
        <w:ind w:firstLine="709"/>
        <w:jc w:val="both"/>
        <w:rPr/>
      </w:pPr>
      <w:r>
        <w:rPr/>
        <w:t xml:space="preserve">Очередная перекладина проламывается под ногой, еще и еще одна – и Майя летит на землю, обдирая ладони и локти о ржавое железо. Треск разорванной ткани – кусок гимнастерки остается на лестнице. Майя падает на спину, сильно ударяется затылком. Переворачивается на живот. Работает локтями и коленями – прочь от дома! Замечает, что маузера на спине нет. Оборачивается: винтовка зацепилась за лестницу и висит на одной из отломанных перекладин, покачивается. Как маятник. </w:t>
      </w:r>
    </w:p>
    <w:p>
      <w:pPr>
        <w:pStyle w:val="Style15"/>
        <w:ind w:firstLine="709"/>
        <w:jc w:val="both"/>
        <w:rPr/>
      </w:pPr>
      <w:r>
        <w:rPr/>
        <w:t xml:space="preserve">Жалко винтовку, сроднились уже с ней. </w:t>
      </w:r>
    </w:p>
    <w:p>
      <w:pPr>
        <w:pStyle w:val="Style15"/>
        <w:ind w:firstLine="709"/>
        <w:jc w:val="both"/>
        <w:rPr/>
      </w:pPr>
      <w:r>
        <w:rPr/>
        <w:t xml:space="preserve">Ничего не поделаешь. Майя ползет дальше – скорей! От стены к палисаднику, от палисадника к деревьям, от деревьев – к далекому дому на противоположной стороне улицы, где лежит вверх обугленными колесами сгоревший автомобиль. Мостовая пахнет дымом. Желтые гильзы устилают ее, звякают друг о друга. На улице – ни души. Тихо. Где-то высоко – еле различимый гул самолетов. </w:t>
      </w:r>
    </w:p>
    <w:p>
      <w:pPr>
        <w:pStyle w:val="Style15"/>
        <w:ind w:firstLine="709"/>
        <w:jc w:val="both"/>
        <w:rPr/>
      </w:pPr>
      <w:r>
        <w:rPr/>
        <w:t>Наверное, ее давно уже заметили, смотрят через прицелы винтовок: одной, двух, десяти. Ждут, пока подползет поближе. Товарищи, я своя, наша!</w:t>
      </w:r>
    </w:p>
    <w:p>
      <w:pPr>
        <w:pStyle w:val="Style15"/>
        <w:ind w:firstLine="709"/>
        <w:jc w:val="both"/>
        <w:rPr/>
      </w:pPr>
      <w:r>
        <w:rPr/>
        <w:t xml:space="preserve">Гул самолетов приближается резко, неожиданно. А улица не кончается. Только бы не фрицы! Она же здесь как на ладони. Они ее сейчас срежут, как мишень на стрельбище, – аккуратно, в </w:t>
      </w:r>
      <w:r>
        <w:rPr>
          <w:rStyle w:val="Spelle"/>
        </w:rPr>
        <w:t>серединочку</w:t>
      </w:r>
      <w:r>
        <w:rPr/>
        <w:t>… Дом на противоположной стороне – ближе, ближе. Успела?</w:t>
      </w:r>
    </w:p>
    <w:p>
      <w:pPr>
        <w:pStyle w:val="Style15"/>
        <w:ind w:firstLine="709"/>
        <w:jc w:val="both"/>
        <w:rPr/>
      </w:pPr>
      <w:r>
        <w:rPr/>
        <w:t>Самолеты ревут над самым затылком.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/>
        <w:t xml:space="preserve">Ты что там делаешь?! – Из-за перевернутого автомобиля возникает перекошенное лицо какого-то незнакомого капитана в съехавшей на затылок фуражке, глаза – вытаращены. – Сюда, мать твою! </w:t>
      </w:r>
    </w:p>
    <w:p>
      <w:pPr>
        <w:pStyle w:val="Style15"/>
        <w:ind w:firstLine="709"/>
        <w:jc w:val="both"/>
        <w:rPr/>
      </w:pPr>
      <w:r>
        <w:rPr/>
        <w:t xml:space="preserve">Он рывком протягивает ей руки, Майя ничего не понимает, но прыгает на них, вцепляется. Руки затаскивают ее за автомобиль, Майя больно грохается на землю. Сверху тотчас падает капитан, накрывает телом. </w:t>
      </w:r>
    </w:p>
    <w:p>
      <w:pPr>
        <w:pStyle w:val="Style15"/>
        <w:ind w:firstLine="709"/>
        <w:jc w:val="both"/>
        <w:rPr/>
      </w:pPr>
      <w:r>
        <w:rPr/>
        <w:t xml:space="preserve">Приказа не слышала, что ли, </w:t>
      </w:r>
      <w:r>
        <w:rPr>
          <w:rStyle w:val="Spelle"/>
        </w:rPr>
        <w:t>дурища</w:t>
      </w:r>
      <w:r>
        <w:rPr/>
        <w:t xml:space="preserve">? – шипит ей прямо в ухо. – Они же сейчас всю эту улицу к </w:t>
      </w:r>
      <w:r>
        <w:rPr>
          <w:rStyle w:val="Spelle"/>
        </w:rPr>
        <w:t>едреной</w:t>
      </w:r>
      <w:r>
        <w:rPr/>
        <w:t>…</w:t>
      </w:r>
    </w:p>
    <w:p>
      <w:pPr>
        <w:pStyle w:val="Style15"/>
        <w:ind w:firstLine="709"/>
        <w:jc w:val="both"/>
        <w:rPr/>
      </w:pPr>
      <w:r>
        <w:rPr/>
        <w:t>Договорить не успевает. С неба несется громкий протяжный вой, приближается и обрушивается на них, накрывает грохотом, как одеялом. Земля вздрагивает и толкает Майю в грудь, в ребра, в живот. Потом еще раз. И еще. Много раз.</w:t>
      </w:r>
    </w:p>
    <w:p>
      <w:pPr>
        <w:pStyle w:val="Style15"/>
        <w:ind w:firstLine="709"/>
        <w:jc w:val="both"/>
        <w:rPr/>
      </w:pPr>
      <w:r>
        <w:rPr/>
        <w:t>Бомбардировка заканчивается внезапно. В резко наступившей тишине отчетливо слышен гул улетающих самолетов. Земля перестает толкать Майю. Она выползает из-под капитана, с волос сыплются камушки и мусор. Садится на землю, смотрит назад, на дома.</w:t>
      </w:r>
    </w:p>
    <w:p>
      <w:pPr>
        <w:pStyle w:val="Style15"/>
        <w:ind w:firstLine="709"/>
        <w:jc w:val="both"/>
        <w:rPr/>
      </w:pPr>
      <w:r>
        <w:rPr/>
        <w:t xml:space="preserve">А домов на улице нет. Ни одного из двенадцати. Огромная стена пыли и дыма поднимается в небо. Сквозь нее еле видны остатки стен – в оконных дырах, словно кружевные. Затем пыль начинает медленно оседать на землю. Вместе с пылью сверху падает всякий хлам: перья из подушек, обрывки газет, клочки бумаги, тряпки, щепки… </w:t>
      </w:r>
    </w:p>
    <w:p>
      <w:pPr>
        <w:pStyle w:val="Style15"/>
        <w:ind w:firstLine="709"/>
        <w:jc w:val="both"/>
        <w:rPr/>
      </w:pPr>
      <w:r>
        <w:rPr/>
        <w:t xml:space="preserve">– </w:t>
      </w:r>
      <w:r>
        <w:rPr/>
        <w:t xml:space="preserve">Говорил же – к </w:t>
      </w:r>
      <w:r>
        <w:rPr>
          <w:rStyle w:val="Spelle"/>
        </w:rPr>
        <w:t>едреной</w:t>
      </w:r>
      <w:r>
        <w:rPr/>
        <w:t xml:space="preserve"> фене! – Капитан откашливается, поднимаясь и отряхиваясь, потом улыбается далекому гулу, победно трясет в небо сжатым кулаком.</w:t>
      </w:r>
    </w:p>
    <w:p>
      <w:pPr>
        <w:pStyle w:val="Style15"/>
        <w:ind w:firstLine="709"/>
        <w:jc w:val="both"/>
        <w:rPr/>
      </w:pPr>
      <w:r>
        <w:rPr/>
        <w:t xml:space="preserve">Майя продолжает сидеть на земле. Ей кажется, что сквозь дым и пыль по-прежнему видна та самая стена, та самая лестница, та самая перекладина, на которой качается тяжелым неустанным </w:t>
      </w:r>
      <w:r>
        <w:rPr>
          <w:rStyle w:val="Grame"/>
        </w:rPr>
        <w:t>маятником</w:t>
      </w:r>
      <w:r>
        <w:rPr/>
        <w:t xml:space="preserve"> оставленная ею винтовк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2"</w:instrText>
      </w:r>
      <w:r>
        <w:rPr>
          <w:rStyle w:val="InternetLink"/>
        </w:rPr>
        <w:fldChar w:fldCharType="separate"/>
      </w:r>
      <w:bookmarkStart w:id="18" w:name="_ftn2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8"/>
      <w:r>
        <w:rPr/>
        <w:t xml:space="preserve"> Быстрее! Двигайтесь, двигайтесь! Туда!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3"</w:instrText>
      </w:r>
      <w:r>
        <w:rPr>
          <w:rStyle w:val="InternetLink"/>
        </w:rPr>
        <w:fldChar w:fldCharType="separate"/>
      </w:r>
      <w:bookmarkStart w:id="19" w:name="_ftn3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9"/>
      <w:r>
        <w:rPr/>
        <w:t xml:space="preserve"> Там кто-то есть! Наверх!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4"</w:instrText>
      </w:r>
      <w:r>
        <w:rPr>
          <w:rStyle w:val="InternetLink"/>
        </w:rPr>
        <w:fldChar w:fldCharType="separate"/>
      </w:r>
      <w:bookmarkStart w:id="20" w:name="_ftn4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0"/>
      <w:r>
        <w:rPr/>
        <w:t xml:space="preserve"> Здесь смотрели?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5"</w:instrText>
      </w:r>
      <w:r>
        <w:rPr>
          <w:rStyle w:val="InternetLink"/>
        </w:rPr>
        <w:fldChar w:fldCharType="separate"/>
      </w:r>
      <w:bookmarkStart w:id="21" w:name="_ftn5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21"/>
      <w:r>
        <w:rPr/>
        <w:t xml:space="preserve"> Еще нет, господин старший лейтенант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6"</w:instrText>
      </w:r>
      <w:r>
        <w:rPr>
          <w:rStyle w:val="InternetLink"/>
        </w:rPr>
        <w:fldChar w:fldCharType="separate"/>
      </w:r>
      <w:bookmarkStart w:id="22" w:name="_ftn6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22"/>
      <w:r>
        <w:rPr/>
        <w:t xml:space="preserve"> Осмотрите все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7"</w:instrText>
      </w:r>
      <w:r>
        <w:rPr>
          <w:rStyle w:val="InternetLink"/>
        </w:rPr>
        <w:fldChar w:fldCharType="separate"/>
      </w:r>
      <w:bookmarkStart w:id="23" w:name="_ftn7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23"/>
      <w:r>
        <w:rPr/>
        <w:t xml:space="preserve"> Немецкое ругательство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8"</w:instrText>
      </w:r>
      <w:r>
        <w:rPr>
          <w:rStyle w:val="InternetLink"/>
        </w:rPr>
        <w:fldChar w:fldCharType="separate"/>
      </w:r>
      <w:bookmarkStart w:id="24" w:name="_ftn8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24"/>
      <w:r>
        <w:rPr/>
        <w:t xml:space="preserve"> Прекратите!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9"</w:instrText>
      </w:r>
      <w:r>
        <w:rPr>
          <w:rStyle w:val="InternetLink"/>
        </w:rPr>
        <w:fldChar w:fldCharType="separate"/>
      </w:r>
      <w:bookmarkStart w:id="25" w:name="_ftn9"/>
      <w:r>
        <w:rPr>
          <w:rStyle w:val="InternetLink"/>
        </w:rPr>
        <w:t>[8]</w:t>
      </w:r>
      <w:r>
        <w:rPr>
          <w:rStyle w:val="InternetLink"/>
        </w:rPr>
        <w:fldChar w:fldCharType="end"/>
      </w:r>
      <w:bookmarkEnd w:id="25"/>
      <w:r>
        <w:rPr/>
        <w:t xml:space="preserve"> Еще две минуты</w:t>
      </w:r>
      <w:r>
        <w:rPr>
          <w:rStyle w:val="Grame"/>
        </w:rPr>
        <w:t>… О</w:t>
      </w:r>
      <w:r>
        <w:rPr/>
        <w:t xml:space="preserve">дна минута </w:t>
      </w:r>
      <w:r>
        <w:rPr>
          <w:i/>
          <w:iCs/>
        </w:rPr>
        <w:t>(нем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0"</w:instrText>
      </w:r>
      <w:r>
        <w:rPr>
          <w:rStyle w:val="InternetLink"/>
        </w:rPr>
        <w:fldChar w:fldCharType="separate"/>
      </w:r>
      <w:bookmarkStart w:id="26" w:name="_ftn10"/>
      <w:r>
        <w:rPr>
          <w:rStyle w:val="InternetLink"/>
        </w:rPr>
        <w:t>[9]</w:t>
      </w:r>
      <w:r>
        <w:rPr>
          <w:rStyle w:val="InternetLink"/>
        </w:rPr>
        <w:fldChar w:fldCharType="end"/>
      </w:r>
      <w:bookmarkEnd w:id="26"/>
      <w:r>
        <w:rPr/>
        <w:t xml:space="preserve"> Тридцать секунд</w:t>
      </w:r>
      <w:r>
        <w:rPr>
          <w:rStyle w:val="Grame"/>
        </w:rPr>
        <w:t>… С</w:t>
      </w:r>
      <w:r>
        <w:rPr/>
        <w:t xml:space="preserve">ейчас </w:t>
      </w:r>
      <w:r>
        <w:rPr>
          <w:i/>
          <w:iCs/>
        </w:rPr>
        <w:t>(нем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1"</w:instrText>
      </w:r>
      <w:r>
        <w:rPr>
          <w:rStyle w:val="InternetLink"/>
        </w:rPr>
        <w:fldChar w:fldCharType="separate"/>
      </w:r>
      <w:bookmarkStart w:id="27" w:name="_ftn11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bookmarkEnd w:id="27"/>
      <w:r>
        <w:rPr/>
        <w:t xml:space="preserve"> Какой сегодня день недели? </w:t>
      </w:r>
      <w:r>
        <w:rPr>
          <w:i/>
          <w:iCs/>
        </w:rPr>
        <w:t>(нем.)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2"</w:instrText>
      </w:r>
      <w:r>
        <w:rPr>
          <w:rStyle w:val="InternetLink"/>
        </w:rPr>
        <w:fldChar w:fldCharType="separate"/>
      </w:r>
      <w:bookmarkStart w:id="28" w:name="_ftn12"/>
      <w:r>
        <w:rPr>
          <w:rStyle w:val="InternetLink"/>
        </w:rPr>
        <w:t>[11]</w:t>
      </w:r>
      <w:r>
        <w:rPr>
          <w:rStyle w:val="InternetLink"/>
        </w:rPr>
        <w:fldChar w:fldCharType="end"/>
      </w:r>
      <w:bookmarkEnd w:id="28"/>
      <w:r>
        <w:rPr/>
        <w:t xml:space="preserve"> Воскресенье </w:t>
      </w:r>
      <w:r>
        <w:rPr>
          <w:i/>
          <w:iCs/>
        </w:rPr>
        <w:t>(нем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3"</w:instrText>
      </w:r>
      <w:r>
        <w:rPr>
          <w:rStyle w:val="InternetLink"/>
        </w:rPr>
        <w:fldChar w:fldCharType="separate"/>
      </w:r>
      <w:bookmarkStart w:id="29" w:name="_ftn13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bookmarkEnd w:id="29"/>
      <w:r>
        <w:rPr/>
        <w:t xml:space="preserve"> Немецкое ругательство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4"</w:instrText>
      </w:r>
      <w:r>
        <w:rPr>
          <w:rStyle w:val="InternetLink"/>
        </w:rPr>
        <w:fldChar w:fldCharType="separate"/>
      </w:r>
      <w:bookmarkStart w:id="30" w:name="_ftn14"/>
      <w:r>
        <w:rPr>
          <w:rStyle w:val="InternetLink"/>
        </w:rPr>
        <w:t>[13]</w:t>
      </w:r>
      <w:r>
        <w:rPr>
          <w:rStyle w:val="InternetLink"/>
        </w:rPr>
        <w:fldChar w:fldCharType="end"/>
      </w:r>
      <w:bookmarkEnd w:id="30"/>
      <w:r>
        <w:rPr/>
        <w:t xml:space="preserve"> У тебя волосы как у моей мамы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5"</w:instrText>
      </w:r>
      <w:r>
        <w:rPr>
          <w:rStyle w:val="InternetLink"/>
        </w:rPr>
        <w:fldChar w:fldCharType="separate"/>
      </w:r>
      <w:bookmarkStart w:id="31" w:name="_ftn15"/>
      <w:r>
        <w:rPr>
          <w:rStyle w:val="InternetLink"/>
        </w:rPr>
        <w:t>[14]</w:t>
      </w:r>
      <w:r>
        <w:rPr>
          <w:rStyle w:val="InternetLink"/>
        </w:rPr>
        <w:fldChar w:fldCharType="end"/>
      </w:r>
      <w:bookmarkEnd w:id="31"/>
      <w:r>
        <w:rPr/>
        <w:t xml:space="preserve"> Помоги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6"</w:instrText>
      </w:r>
      <w:r>
        <w:rPr>
          <w:rStyle w:val="InternetLink"/>
        </w:rPr>
        <w:fldChar w:fldCharType="separate"/>
      </w:r>
      <w:bookmarkStart w:id="32" w:name="_ftn16"/>
      <w:r>
        <w:rPr>
          <w:rStyle w:val="InternetLink"/>
        </w:rPr>
        <w:t>[15]</w:t>
      </w:r>
      <w:r>
        <w:rPr>
          <w:rStyle w:val="InternetLink"/>
        </w:rPr>
        <w:fldChar w:fldCharType="end"/>
      </w:r>
      <w:bookmarkEnd w:id="32"/>
      <w:r>
        <w:rPr/>
        <w:t xml:space="preserve"> Ромм. Меня зовут Август Ромм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7"</w:instrText>
      </w:r>
      <w:r>
        <w:rPr>
          <w:rStyle w:val="InternetLink"/>
        </w:rPr>
        <w:fldChar w:fldCharType="separate"/>
      </w:r>
      <w:bookmarkStart w:id="33" w:name="_ftn17"/>
      <w:r>
        <w:rPr>
          <w:rStyle w:val="InternetLink"/>
        </w:rPr>
        <w:t>[16]</w:t>
      </w:r>
      <w:r>
        <w:rPr>
          <w:rStyle w:val="InternetLink"/>
        </w:rPr>
        <w:fldChar w:fldCharType="end"/>
      </w:r>
      <w:bookmarkEnd w:id="33"/>
      <w:r>
        <w:rPr/>
        <w:t xml:space="preserve"> Мне четырнадцать лет </w:t>
      </w:r>
      <w:r>
        <w:rPr>
          <w:i/>
          <w:iCs/>
        </w:rPr>
        <w:t>(нем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8"</w:instrText>
      </w:r>
      <w:r>
        <w:rPr>
          <w:rStyle w:val="InternetLink"/>
        </w:rPr>
        <w:fldChar w:fldCharType="separate"/>
      </w:r>
      <w:bookmarkStart w:id="34" w:name="_ftn18"/>
      <w:r>
        <w:rPr>
          <w:rStyle w:val="InternetLink"/>
        </w:rPr>
        <w:t>[17]</w:t>
      </w:r>
      <w:r>
        <w:rPr>
          <w:rStyle w:val="InternetLink"/>
        </w:rPr>
        <w:fldChar w:fldCharType="end"/>
      </w:r>
      <w:bookmarkEnd w:id="34"/>
      <w:r>
        <w:rPr/>
        <w:t xml:space="preserve"> У меня было три брата. Все погибли на войне </w:t>
      </w:r>
      <w:r>
        <w:rPr>
          <w:i/>
          <w:iCs/>
        </w:rPr>
        <w:t>(нем.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magazines.gorky.media/october/2015/5/vintovka.html?ysclid=ls3nscoa6l847995618" \l "_ftnref19"</w:instrText>
      </w:r>
      <w:r>
        <w:rPr>
          <w:rStyle w:val="InternetLink"/>
        </w:rPr>
        <w:fldChar w:fldCharType="separate"/>
      </w:r>
      <w:bookmarkStart w:id="35" w:name="_ftn19"/>
      <w:r>
        <w:rPr>
          <w:rStyle w:val="InternetLink"/>
        </w:rPr>
        <w:t>[18]</w:t>
      </w:r>
      <w:r>
        <w:rPr>
          <w:rStyle w:val="InternetLink"/>
        </w:rPr>
        <w:fldChar w:fldCharType="end"/>
      </w:r>
      <w:bookmarkEnd w:id="35"/>
      <w:r>
        <w:rPr/>
        <w:t xml:space="preserve"> Рассыпаться!.. Первая группа налево! Вторая – направо! </w:t>
      </w:r>
      <w:r>
        <w:rPr>
          <w:i/>
          <w:iCs/>
        </w:rPr>
        <w:t>(</w:t>
      </w:r>
      <w:r>
        <w:rPr>
          <w:rStyle w:val="Grame"/>
          <w:i/>
          <w:iCs/>
        </w:rPr>
        <w:t>нем</w:t>
      </w:r>
      <w:r>
        <w:rPr>
          <w:i/>
          <w:iCs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Glavka">
    <w:name w:val="glav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9:00Z</dcterms:created>
  <dc:creator>Таня</dc:creator>
  <dc:description/>
  <dc:language>en-US</dc:language>
  <cp:lastModifiedBy>User</cp:lastModifiedBy>
  <dcterms:modified xsi:type="dcterms:W3CDTF">2024-02-05T08:59:00Z</dcterms:modified>
  <cp:revision>3</cp:revision>
  <dc:subject/>
  <dc:title/>
</cp:coreProperties>
</file>