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Воронежский государственный университ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Филологический факультет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Кафедра славянской филологии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Кафедра славянской филологии филологического факультета Воронежского государственного университета </w:t>
      </w:r>
      <w:r>
        <w:rPr>
          <w:rFonts w:cs="Times New Roman" w:ascii="Times New Roman" w:hAnsi="Times New Roman"/>
          <w:b/>
          <w:sz w:val="28"/>
        </w:rPr>
        <w:t xml:space="preserve">17-18 мая 2024 г.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провод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углый стол, посвященный 225-летию со дня рождения А.С.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 xml:space="preserve">Пушк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Язык А.С. Пушкина: история и современ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Международной конференции </w:t>
      </w:r>
      <w:r>
        <w:rPr>
          <w:rFonts w:cs="Times New Roman" w:ascii="Times New Roman" w:hAnsi="Times New Roman"/>
          <w:b/>
          <w:sz w:val="28"/>
        </w:rPr>
        <w:t>«Воронежская филологическая школ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Предполагается обсуждение следующих тем и вопро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оль А.С. Пушкина в становлении русского литературного языка. Высокое слово Пушкина и старославянский язы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ушкин и народное слово (народная поэтика, народный юмор, диалекты и простореч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ушкин и заимствованная лекс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ушкин и современный русский язык: понятен ли язык произведений А.С. Пушкина современному читател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шкин и славяне (поляки, сербы, черногорцы, болгар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Язык Пушкина в преподавании иностранных языков (особенно славянских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роблемы перевода произведений А.С. Пушкина (на славянские и неславянские язы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ружба и рознь Пушкина и Мицк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номастика произведений А.С. Пуш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Лингво-историческиий комментарий к произведениям А.С. Пушкина в школе и ву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ференция пройдет в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мешанн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очном и дистанционном) форма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татьи, подготовленные на основе докладов, предполагается опубликовать в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родолжающемся научном издан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«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Материалы по русско-славянскому языкознанию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», вып. 37, которое будет представлено в РИНЦ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Заявки на конференцию принимаются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до 20 апреля 2024 г. </w:t>
      </w:r>
      <w:r>
        <w:rPr>
          <w:rFonts w:eastAsia="Arial Unicode MS" w:cs="Times New Roman" w:ascii="Times New Roman" w:hAnsi="Times New Roman"/>
          <w:sz w:val="28"/>
          <w:szCs w:val="28"/>
        </w:rPr>
        <w:t>Образец заявки см. ниже, в конце информационного пись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атериалы для публикации принимаются в электронном виде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о 1 июня 2024 года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w w:val="105"/>
          <w:sz w:val="28"/>
          <w:szCs w:val="28"/>
        </w:rPr>
        <w:t xml:space="preserve">Объём принимаемых материалов – </w:t>
      </w:r>
      <w:r>
        <w:rPr>
          <w:rFonts w:eastAsia="Arial Unicode MS" w:cs="Times New Roman" w:ascii="Times New Roman" w:hAnsi="Times New Roman"/>
          <w:b/>
          <w:color w:val="000000"/>
          <w:w w:val="105"/>
          <w:sz w:val="28"/>
          <w:szCs w:val="28"/>
        </w:rPr>
        <w:t>от 5 страниц и более</w:t>
      </w:r>
      <w:r>
        <w:rPr>
          <w:rFonts w:eastAsia="Arial Unicode MS" w:cs="Times New Roman" w:ascii="Times New Roman" w:hAnsi="Times New Roman"/>
          <w:color w:val="000000"/>
          <w:w w:val="105"/>
          <w:sz w:val="28"/>
          <w:szCs w:val="28"/>
        </w:rPr>
        <w:t xml:space="preserve"> (А4)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Текст статьи оформляется следующим образом: формат А4 </w:t>
      </w:r>
      <w:r>
        <w:rPr>
          <w:rFonts w:eastAsia="Arial Unicode MS" w:cs="Times New Roman" w:ascii="Times New Roman" w:hAnsi="Times New Roman"/>
          <w:sz w:val="28"/>
          <w:szCs w:val="28"/>
          <w:lang w:val="en-US" w:bidi="en-US"/>
        </w:rPr>
        <w:t>WORD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шрифт </w:t>
      </w:r>
      <w:r>
        <w:rPr>
          <w:rFonts w:eastAsia="Arial Unicode MS" w:cs="Times New Roman" w:ascii="Times New Roman" w:hAnsi="Times New Roman"/>
          <w:sz w:val="28"/>
          <w:szCs w:val="28"/>
          <w:lang w:val="en-US" w:bidi="en-US"/>
        </w:rPr>
        <w:t>Time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bidi="en-US"/>
        </w:rPr>
        <w:t>New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bidi="en-US"/>
        </w:rPr>
        <w:t>Roma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кегль 14, межстрочный интервал – 1,5; поля: левое и правое – по 2,4 см, верхнее – 2,2 см, нижнее – 3,2 см, красная строка – 1,25 см; необходимо включить режим переносов; номера страниц не указываю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разец оформления заголовка стать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И. И. Ивано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ктор филол. наук</w:t>
              <w:br/>
              <w:t>(Москва, МГУ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МАСТИКА ПРОИЗВЕДЕНИЙ А.С. ПУШК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лючевые слова и аннотация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е требуются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разец оформления ссылок на литературу: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вторы словаря топонимов Л. Н. Гукова и Л. Ф. Фомина смогли комплексно исследовать пушкинский топонимикон [Гукова, Фомина 2008]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…Методология и методика биографических изучений и воспроизведений вырабатывались и оттачивалась на материалах пушкинской биографии» [Левкович 1966: 251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разец оформления списка литературы: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---------------------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ресаев В.В. Спутники Пушкина: 392 портрета. М.: Захаров, 2001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укова Л.Н., Фомина Л.Ф. Многоаспектная характеристика топонимов в творческом наследии А.С. Пушкина: Словарь. Пособие для учителя. Одесса: Астропринт, 2008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едосекина Т.А. Имя собственное как средство выражения авторского сознания в творчестве А.С. Пушкина // Творчество А.С. Пушкина и русская культурная традиция. Липецк, 2000. С. 58-60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комитет оставляет за собой право отклонять статьи, не соответствующие тематике конференции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Заявки на участие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просим направлять по электронному адресу: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  <w:sz w:val="28"/>
            <w:szCs w:val="28"/>
            <w:lang w:val="en-US"/>
          </w:rPr>
          <w:t>parkhots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8"/>
            <w:szCs w:val="28"/>
            <w:lang w:val="en-US"/>
          </w:rPr>
          <w:t>phil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8"/>
            <w:szCs w:val="28"/>
            <w:lang w:val="en-US"/>
          </w:rPr>
          <w:t>vsu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8"/>
            <w:szCs w:val="28"/>
          </w:rPr>
          <w:t>.ru</w:t>
        </w:r>
      </w:hyperlink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(Пархоц Эльвира Олеговна)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Wingdings 2" w:cs="Times New Roman" w:ascii="Times New Roman" w:hAnsi="Times New Roman"/>
          <w:bCs/>
          <w:color w:val="000000"/>
          <w:sz w:val="28"/>
          <w:szCs w:val="28"/>
        </w:rPr>
        <w:t>Контактный телефон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: 8 (473) 220-84-97 (кафедра славянской филологии филологического факультета ВГУ)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С уважением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Оргком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заполняется и отсылается в электронном формат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ord</w:t>
      </w:r>
      <w:r>
        <w:rPr/>
        <w:t>)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8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Фамилия, имя и отчество участн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63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Должность</w:t>
            </w:r>
            <w:r>
              <w:rPr>
                <w:rFonts w:cs="Times New Roman" w:ascii="Times New Roman" w:hAnsi="Times New Roman"/>
                <w:b/>
                <w:spacing w:val="3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spacing w:val="3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есто</w:t>
            </w:r>
            <w:r>
              <w:rPr>
                <w:rFonts w:cs="Times New Roman" w:ascii="Times New Roman" w:hAnsi="Times New Roman"/>
                <w:b/>
                <w:spacing w:val="3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3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(для</w:t>
            </w:r>
            <w:r>
              <w:rPr>
                <w:rFonts w:cs="Times New Roman" w:ascii="Times New Roman" w:hAnsi="Times New Roman"/>
                <w:b/>
                <w:spacing w:val="3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аспирантов</w:t>
            </w:r>
            <w:r>
              <w:rPr>
                <w:rFonts w:cs="Times New Roman" w:ascii="Times New Roman" w:hAnsi="Times New Roman"/>
                <w:b/>
                <w:spacing w:val="3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spacing w:val="3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оискателей</w:t>
            </w:r>
            <w:r>
              <w:rPr>
                <w:rFonts w:cs="Times New Roman" w:ascii="Times New Roman" w:hAnsi="Times New Roman"/>
                <w:b/>
                <w:spacing w:val="3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–</w:t>
            </w:r>
            <w:r>
              <w:rPr>
                <w:rFonts w:cs="Times New Roman" w:ascii="Times New Roman" w:hAnsi="Times New Roman"/>
                <w:b/>
                <w:spacing w:val="3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есто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учеб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uppressAutoHyphens w:val="true"/>
              <w:autoSpaceDE w:val="false"/>
              <w:spacing w:lineRule="auto" w:line="360" w:before="163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Научная степень, научное з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</w:tabs>
              <w:suppressAutoHyphens w:val="true"/>
              <w:autoSpaceDE w:val="false"/>
              <w:spacing w:lineRule="auto" w:line="360" w:before="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док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</w:tabs>
              <w:suppressAutoHyphens w:val="true"/>
              <w:autoSpaceDE w:val="false"/>
              <w:spacing w:lineRule="auto" w:line="360" w:before="5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</w:tabs>
              <w:suppressAutoHyphens w:val="true"/>
              <w:autoSpaceDE w:val="false"/>
              <w:spacing w:lineRule="auto" w:line="360" w:before="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Форма участия (очная, дистанционна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</w:tabs>
              <w:suppressAutoHyphens w:val="true"/>
              <w:autoSpaceDE w:val="false"/>
              <w:spacing w:lineRule="auto" w:line="360" w:before="15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онтактны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данные (адрес электронной почты, номер телефон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spacing w:lineRule="auto" w:line="360" w:before="158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hots@phil.v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0:00Z</dcterms:created>
  <dc:creator>Марина Панова</dc:creator>
  <dc:description/>
  <cp:keywords/>
  <dc:language>en-US</dc:language>
  <cp:lastModifiedBy>User</cp:lastModifiedBy>
  <dcterms:modified xsi:type="dcterms:W3CDTF">2024-02-07T09:50:00Z</dcterms:modified>
  <cp:revision>2</cp:revision>
  <dc:subject/>
  <dc:title/>
</cp:coreProperties>
</file>